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0"/>
        <w:jc w:val="center"/>
        <w:rPr>
          <w:rStyle w:val="StrongEmphasis"/>
          <w:bCs w:val="false"/>
          <w:sz w:val="32"/>
          <w:szCs w:val="32"/>
        </w:rPr>
      </w:pPr>
      <w:r>
        <w:rPr/>
        <w:drawing>
          <wp:inline distT="0" distB="0" distL="0" distR="0">
            <wp:extent cx="7772400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Cs w:val="false"/>
          <w:lang w:val="en-US" w:eastAsia="en-US"/>
        </w:rPr>
        <w:t>Общие положения.</w:t>
      </w:r>
    </w:p>
    <w:p>
      <w:pPr>
        <w:pStyle w:val="Msolistparagraphbullet1gif"/>
        <w:spacing w:before="0" w:after="0"/>
        <w:rPr/>
      </w:pPr>
      <w:r>
        <w:rPr/>
        <w:t>1.1.</w:t>
      </w:r>
      <w:r>
        <w:rPr>
          <w:lang w:val="en-US" w:eastAsia="en-US"/>
        </w:rPr>
        <w:t xml:space="preserve"> </w:t>
      </w:r>
      <w:r>
        <w:rPr/>
        <w:t xml:space="preserve">Данное </w:t>
      </w:r>
      <w:r>
        <w:rPr>
          <w:lang w:val="en-US" w:eastAsia="en-US"/>
        </w:rPr>
        <w:t>Положение представляет собой нормативный документ, разработанный в соответствии  с</w:t>
      </w:r>
      <w:r>
        <w:rPr/>
        <w:t>:</w:t>
      </w:r>
    </w:p>
    <w:p>
      <w:pPr>
        <w:pStyle w:val="Msolistparagraphbullet1gif"/>
        <w:rPr/>
      </w:pPr>
      <w:r>
        <w:rPr/>
        <w:t xml:space="preserve">• </w:t>
      </w:r>
      <w:r>
        <w:rPr/>
        <w:t>Федеральным законом от 29.12.2012 № 273-ФЗ "Об образовании в Российской Федерации";</w:t>
      </w:r>
      <w:r>
        <w:rPr>
          <w:lang w:val="en-US" w:eastAsia="en-US"/>
        </w:rPr>
        <w:t xml:space="preserve"> на основании которого к компетенции образовательного учреждения относится обеспечение функционирования внутренней оценки качества образования (далее ВСОКО).</w:t>
      </w:r>
    </w:p>
    <w:p>
      <w:pPr>
        <w:pStyle w:val="Style18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</w:t>
      </w:r>
      <w:r>
        <w:rPr/>
        <w:t>;</w:t>
      </w:r>
    </w:p>
    <w:p>
      <w:pPr>
        <w:pStyle w:val="Style1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едеральным государственным образовательным стандартом начального общего образования, утв. Приказом Минобрнауки России от 06.10.2009 № 373, </w:t>
      </w:r>
    </w:p>
    <w:p>
      <w:pPr>
        <w:pStyle w:val="Style1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едеральным государственным образовательным стандартом основного общего образования, утв. Приказом Минобрнауки РФ от 17.12.2010 № 1897;</w:t>
      </w:r>
    </w:p>
    <w:p>
      <w:pPr>
        <w:pStyle w:val="Style1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едеральным государственным образовательным стандартом среднего (полного) общего образования, утв. Приказом Минобрнауки России от 17.05.2012 № 413;</w:t>
      </w:r>
    </w:p>
    <w:p>
      <w:pPr>
        <w:pStyle w:val="Style1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казом Минобрнауки № 462 от 14.06.2013 "Об утверждении порядка проведении самообследования в образовательной организации";</w:t>
      </w:r>
    </w:p>
    <w:p>
      <w:pPr>
        <w:pStyle w:val="Style1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казом Минобрнауки России от 10.12.2013 № 1324 "Об утверждении показателей деятельности образовательной организации, подлежащей самообследованию";</w:t>
      </w:r>
    </w:p>
    <w:p>
      <w:pPr>
        <w:pStyle w:val="Style1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разовательными программами школы;</w:t>
      </w:r>
    </w:p>
    <w:p>
      <w:pPr>
        <w:pStyle w:val="Style1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ставом школы.</w:t>
      </w:r>
    </w:p>
    <w:p>
      <w:pPr>
        <w:pStyle w:val="Msolistparagraphbullet2gif"/>
        <w:rPr/>
      </w:pPr>
      <w:r>
        <w:rPr/>
        <w:t>1.2.</w:t>
      </w:r>
      <w:r>
        <w:rPr>
          <w:lang w:val="en-US" w:eastAsia="en-US"/>
        </w:rPr>
        <w:t xml:space="preserve"> Внутренняя система оценки качества образования представляет собой деятельность по</w:t>
      </w:r>
      <w:r>
        <w:rPr/>
        <w:t xml:space="preserve"> </w:t>
      </w:r>
      <w:r>
        <w:rPr>
          <w:lang w:val="en-US" w:eastAsia="en-US"/>
        </w:rPr>
        <w:t>информационному</w:t>
      </w:r>
      <w:r>
        <w:rPr/>
        <w:t xml:space="preserve"> </w:t>
      </w:r>
      <w:r>
        <w:rPr>
          <w:lang w:val="en-US" w:eastAsia="en-US"/>
        </w:rPr>
        <w:t>обеспечению управления образовательным учреждением, основанную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Style18"/>
        <w:rPr/>
      </w:pPr>
      <w:r>
        <w:rPr/>
        <w:t>1.3. Внешняя система оценки качества образования – включение потребителей образовательных услуг, органов государственно – общественного управления / коллегиального управления ОО в оценку деятельности системы образования образовательной организации, содержания образования в соответствии с требованиями федеральных образовательных стандартов общего образования (по соответствующим уровням), целям и задачам государственной политики в сфере образования;</w:t>
      </w:r>
    </w:p>
    <w:p>
      <w:pPr>
        <w:pStyle w:val="Msolistparagraphbullet2gif"/>
        <w:rPr/>
      </w:pPr>
      <w:r>
        <w:rPr/>
        <w:t>1.4.</w:t>
      </w:r>
      <w:r>
        <w:rPr>
          <w:lang w:val="en-US" w:eastAsia="en-US"/>
        </w:rPr>
        <w:t xml:space="preserve"> Положение распространяется на деятельность всех педагогических работников образовательного учреждения, осуществляющих профессиональную деятельность в соответствии с трудовым договором, в том числе педагогических работников, работющих по совместительству.</w:t>
      </w:r>
    </w:p>
    <w:p>
      <w:pPr>
        <w:pStyle w:val="Msolistparagraphbullet2gif"/>
        <w:rPr/>
      </w:pPr>
      <w:r>
        <w:rPr/>
        <w:t>1.5.</w:t>
      </w:r>
      <w:r>
        <w:rPr>
          <w:lang w:val="en-US" w:eastAsia="en-US"/>
        </w:rPr>
        <w:t xml:space="preserve"> Образовательное учреждение обеспечивает проведение необходимых оценочных процедур, разработку и внедрение модели </w:t>
      </w:r>
      <w:r>
        <w:rPr/>
        <w:t>Ш</w:t>
      </w:r>
      <w:r>
        <w:rPr>
          <w:lang w:val="en-US" w:eastAsia="en-US"/>
        </w:rPr>
        <w:t>СОКО, обеспечивает оценку, учет и дальнейшее использование полученных результатов.</w:t>
      </w:r>
    </w:p>
    <w:p>
      <w:pPr>
        <w:pStyle w:val="Msolistparagraphbullet2gif"/>
        <w:rPr/>
      </w:pPr>
      <w:r>
        <w:rPr/>
        <w:t>1.6.</w:t>
      </w:r>
      <w:r>
        <w:rPr>
          <w:lang w:val="en-US" w:eastAsia="en-US"/>
        </w:rPr>
        <w:t xml:space="preserve"> В настоящем </w:t>
      </w:r>
      <w:r>
        <w:rPr/>
        <w:t>П</w:t>
      </w:r>
      <w:r>
        <w:rPr>
          <w:lang w:val="en-US" w:eastAsia="en-US"/>
        </w:rPr>
        <w:t>оложении используются следующие термины: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ачество образования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 и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ачество условий –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ценка качества образования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нутренняя система оценки качества образования – целостная система диагностических и оценочных процедур, реализуемых различными субъектами государственно-общественного управления образовательным учреждением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Измерение – оценка уровня образовательных достижений с помощью контрольных измерительных материалов в стандартизированной форме, содержание которых соответствует реализуемым образовательным программам.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ритерий – признак, на основании которого производится оценка, классификация оцениваемого объекта.</w:t>
      </w:r>
    </w:p>
    <w:p>
      <w:pPr>
        <w:pStyle w:val="Msolistparagraphbullet2gif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ониторинг –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Msolistparagraphbullet2gif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Экспертиза 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Msolistparagraphbullet2gif"/>
        <w:spacing w:before="0" w:after="0"/>
        <w:rPr/>
      </w:pPr>
      <w:r>
        <w:rPr/>
        <w:t>1.7. Оценка качества образования осуществляется посредством:</w:t>
      </w:r>
    </w:p>
    <w:p>
      <w:pPr>
        <w:pStyle w:val="Msolistparagraphbullet2gif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Лицензирования;</w:t>
      </w:r>
    </w:p>
    <w:p>
      <w:pPr>
        <w:pStyle w:val="Msolistparagraphbullet2gif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Аккредитации;</w:t>
      </w:r>
    </w:p>
    <w:p>
      <w:pPr>
        <w:pStyle w:val="Msolistparagraphbullet2gif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Государственной (итоговой) аттестации выпускников;</w:t>
      </w:r>
    </w:p>
    <w:p>
      <w:pPr>
        <w:pStyle w:val="Msolistparagraphbullet2gif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истемы внутришкольного контроля;</w:t>
      </w:r>
    </w:p>
    <w:p>
      <w:pPr>
        <w:pStyle w:val="Msolistparagraphbullet2gif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ониторинга качества образования.</w:t>
      </w:r>
    </w:p>
    <w:p>
      <w:pPr>
        <w:pStyle w:val="Msolistparagraphbullet2gif"/>
        <w:spacing w:before="0" w:after="0"/>
        <w:rPr/>
      </w:pPr>
      <w:r>
        <w:rPr/>
        <w:t>1.8. В качестве источников данных для оценки качества образования используются:</w:t>
      </w:r>
    </w:p>
    <w:p>
      <w:pPr>
        <w:pStyle w:val="Msolistparagraphbullet2gif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разовательная статистика;</w:t>
      </w:r>
    </w:p>
    <w:p>
      <w:pPr>
        <w:pStyle w:val="Msolistparagraphbullet2gif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межуточная и итоговая аттестация;</w:t>
      </w:r>
    </w:p>
    <w:p>
      <w:pPr>
        <w:pStyle w:val="Msolistparagraphbullet2gif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ониторинговые исследования;</w:t>
      </w:r>
    </w:p>
    <w:p>
      <w:pPr>
        <w:pStyle w:val="Msolistparagraphbullet2gif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циологические опросы;</w:t>
      </w:r>
    </w:p>
    <w:p>
      <w:pPr>
        <w:pStyle w:val="Msolistparagraphbullet2gif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тчеты работников школы;</w:t>
      </w:r>
    </w:p>
    <w:p>
      <w:pPr>
        <w:pStyle w:val="Msolistparagraphbullet2gif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сещение уроков и внеклассных мероприятий.</w:t>
      </w:r>
    </w:p>
    <w:p>
      <w:pPr>
        <w:pStyle w:val="Msolistparagraphbullet3gif"/>
        <w:spacing w:before="0" w:after="0"/>
        <w:jc w:val="center"/>
        <w:rPr/>
      </w:pPr>
      <w:r>
        <w:rPr>
          <w:rStyle w:val="StrongEmphasis"/>
          <w:bCs w:val="false"/>
        </w:rPr>
        <w:t>2.</w:t>
      </w:r>
      <w:r>
        <w:rPr>
          <w:rStyle w:val="StrongEmphasis"/>
          <w:bCs w:val="false"/>
          <w:sz w:val="14"/>
          <w:szCs w:val="14"/>
        </w:rPr>
        <w:t xml:space="preserve">     </w:t>
      </w:r>
      <w:r>
        <w:rPr>
          <w:rStyle w:val="StrongEmphasis"/>
          <w:bCs w:val="false"/>
        </w:rPr>
        <w:t>Основные цели, задачи и принципы внутренней системы оценки качества образования. </w:t>
      </w:r>
    </w:p>
    <w:p>
      <w:pPr>
        <w:pStyle w:val="Msolistparagraphbullet1gif"/>
        <w:spacing w:before="0" w:after="0"/>
        <w:rPr/>
      </w:pPr>
      <w:r>
        <w:rPr/>
        <w:t>2.1.</w:t>
      </w:r>
      <w:r>
        <w:rPr>
          <w:sz w:val="14"/>
          <w:szCs w:val="14"/>
        </w:rPr>
        <w:t xml:space="preserve">          </w:t>
      </w:r>
      <w:r>
        <w:rPr/>
        <w:t xml:space="preserve"> Внутренняя система оценки качества образования ориентирована на решение следующих задач:</w:t>
      </w:r>
    </w:p>
    <w:p>
      <w:pPr>
        <w:pStyle w:val="Msolistparagraphbullet2gif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.</w:t>
      </w:r>
    </w:p>
    <w:p>
      <w:pPr>
        <w:pStyle w:val="Msolistparagraphbullet2gif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</w:t>
      </w:r>
    </w:p>
    <w:p>
      <w:pPr>
        <w:pStyle w:val="Msolistparagraphbullet2gif"/>
        <w:spacing w:before="0" w:after="0"/>
        <w:rPr/>
      </w:pPr>
      <w:r>
        <w:rPr/>
        <w:t>2.2.</w:t>
      </w:r>
      <w:r>
        <w:rPr>
          <w:sz w:val="14"/>
          <w:szCs w:val="14"/>
        </w:rPr>
        <w:t xml:space="preserve">                  </w:t>
      </w:r>
      <w:r>
        <w:rPr/>
        <w:t xml:space="preserve"> Цели внутренней системы оценки качества образования:</w:t>
      </w:r>
    </w:p>
    <w:p>
      <w:pPr>
        <w:pStyle w:val="Msolistparagraphbullet2gif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;</w:t>
      </w:r>
    </w:p>
    <w:p>
      <w:pPr>
        <w:pStyle w:val="Msolistparagraphbullet2gif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Msolistparagraphbullet2gif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едоставления всем участникам образовательного процесса и общественной достоверной информации о качестве образования;</w:t>
      </w:r>
    </w:p>
    <w:p>
      <w:pPr>
        <w:pStyle w:val="Msolistparagraphbullet2gif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инятие обоснованных и своевременных 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Msolistparagraphbullet2gif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гнозирование развития образовательной системы школы.</w:t>
      </w:r>
    </w:p>
    <w:p>
      <w:pPr>
        <w:pStyle w:val="Msolistparagraphbullet2gif"/>
        <w:spacing w:before="0" w:after="0"/>
        <w:rPr/>
      </w:pPr>
      <w:r>
        <w:rPr/>
        <w:t>2.3.</w:t>
      </w:r>
      <w:r>
        <w:rPr>
          <w:sz w:val="14"/>
          <w:szCs w:val="14"/>
        </w:rPr>
        <w:t xml:space="preserve">          </w:t>
      </w:r>
      <w:r>
        <w:rPr/>
        <w:t xml:space="preserve"> В основу ШСОКО положены следующие принципы:</w:t>
      </w:r>
    </w:p>
    <w:p>
      <w:pPr>
        <w:pStyle w:val="Msolistparagraphbullet2gif"/>
        <w:numPr>
          <w:ilvl w:val="0"/>
          <w:numId w:val="1"/>
        </w:numPr>
        <w:spacing w:before="0" w:after="0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Msolistparagraphbullet2gif"/>
        <w:numPr>
          <w:ilvl w:val="0"/>
          <w:numId w:val="1"/>
        </w:numPr>
        <w:spacing w:before="0" w:after="0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Msolistparagraphbullet2gif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Msolistparagraphbullet2gif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Msolistparagraphbullet2gif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е потенциала внутренней оценки, самооценки, самоанализа каждого педагога;</w:t>
      </w:r>
    </w:p>
    <w:p>
      <w:pPr>
        <w:pStyle w:val="Msolistparagraphbullet2gif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;</w:t>
      </w:r>
    </w:p>
    <w:p>
      <w:pPr>
        <w:pStyle w:val="Msolistparagraphbullet2gif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Msolistparagraphbullet2gif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показателями;</w:t>
      </w:r>
    </w:p>
    <w:p>
      <w:pPr>
        <w:pStyle w:val="Msolistparagraphbullet2gif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Msolistparagraphbullet2gif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блюдения морально-этических норм при проведении процедур оценки качества образования в школе.</w:t>
      </w:r>
    </w:p>
    <w:p>
      <w:pPr>
        <w:pStyle w:val="Style18"/>
        <w:rPr/>
      </w:pPr>
      <w:r>
        <w:rPr/>
        <w:t>2.4. Внутренняя система оценки качества образования:</w:t>
      </w:r>
    </w:p>
    <w:p>
      <w:pPr>
        <w:pStyle w:val="Style1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ункционирует во взаимосвязи с системой внутришкольного контроля и мониторинга как основой управления образовательной деятельностью образовательной организации;</w:t>
      </w:r>
    </w:p>
    <w:p>
      <w:pPr>
        <w:pStyle w:val="Style1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правлена на обеспечение соответствия процедурам и содержанию внешней оценки качества образования;</w:t>
      </w:r>
    </w:p>
    <w:p>
      <w:pPr>
        <w:pStyle w:val="Style18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читывает федеральные требования к порядку проведению образовательной организацией процедуры самообследования и параметры, используемые в процессе федерального государственного контроля качества образования.</w:t>
      </w:r>
    </w:p>
    <w:p>
      <w:pPr>
        <w:pStyle w:val="Msolistparagraphbullet2gif"/>
        <w:spacing w:before="0" w:after="0"/>
        <w:jc w:val="center"/>
        <w:rPr/>
      </w:pPr>
      <w:r>
        <w:rPr>
          <w:rStyle w:val="StrongEmphasis"/>
          <w:bCs w:val="false"/>
        </w:rPr>
        <w:t>3.</w:t>
      </w:r>
      <w:r>
        <w:rPr>
          <w:rStyle w:val="StrongEmphasis"/>
          <w:bCs w:val="false"/>
          <w:sz w:val="14"/>
          <w:szCs w:val="14"/>
        </w:rPr>
        <w:t xml:space="preserve">               </w:t>
      </w:r>
      <w:r>
        <w:rPr>
          <w:rStyle w:val="StrongEmphasis"/>
          <w:bCs w:val="false"/>
        </w:rPr>
        <w:t>Организационная и функциональная структура ШСОКО.</w:t>
      </w:r>
    </w:p>
    <w:p>
      <w:pPr>
        <w:pStyle w:val="Msolistparagraphbullet2gif"/>
        <w:spacing w:before="0" w:after="0"/>
        <w:jc w:val="both"/>
        <w:rPr/>
      </w:pPr>
      <w:r>
        <w:rPr/>
        <w:t>3.1.</w:t>
      </w:r>
      <w:r>
        <w:rPr>
          <w:sz w:val="14"/>
          <w:szCs w:val="14"/>
        </w:rPr>
        <w:t xml:space="preserve">          </w:t>
      </w:r>
      <w:r>
        <w:rPr/>
        <w:t xml:space="preserve">  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,  временные консилиумы (педагогический консилиум, творческие группы и т.д.).</w:t>
      </w:r>
    </w:p>
    <w:p>
      <w:pPr>
        <w:pStyle w:val="Msolistparagraphbullet2gif"/>
        <w:spacing w:before="0" w:after="0"/>
        <w:jc w:val="both"/>
        <w:rPr/>
      </w:pPr>
      <w:r>
        <w:rPr/>
        <w:t>3.2.</w:t>
      </w:r>
      <w:r>
        <w:rPr>
          <w:sz w:val="14"/>
          <w:szCs w:val="14"/>
        </w:rPr>
        <w:t xml:space="preserve">          </w:t>
      </w:r>
      <w:r>
        <w:rPr/>
        <w:t xml:space="preserve"> Администрация школы:</w:t>
      </w:r>
    </w:p>
    <w:p>
      <w:pPr>
        <w:pStyle w:val="Msolistparagraphbullet2gif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Формирует блок локальных актов, регулирующих функционирование ВСОКО школы и приложений к ним, утверждает приказом директора школы и контролирует их выполнение;</w:t>
      </w:r>
    </w:p>
    <w:p>
      <w:pPr>
        <w:pStyle w:val="Msolistparagraphbullet2gif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</w:p>
    <w:p>
      <w:pPr>
        <w:pStyle w:val="Msolistparagraphbullet2gif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Msolistparagraphbullet2gif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рганизует систему оценки качества образования, 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Msolistparagraphbullet2gif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Msolistparagraphbullet2gif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-аналитические материалы по результатам оценки качества образования (анализ работы школы за учебный год и т.д.);</w:t>
      </w:r>
    </w:p>
    <w:p>
      <w:pPr>
        <w:pStyle w:val="Msolistparagraphbullet2gif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ШСОКО.</w:t>
      </w:r>
    </w:p>
    <w:p>
      <w:pPr>
        <w:pStyle w:val="Msolistparagraphbullet2gif"/>
        <w:spacing w:before="0" w:after="0"/>
        <w:jc w:val="both"/>
        <w:rPr/>
      </w:pPr>
      <w:r>
        <w:rPr/>
        <w:t>3.3. Методический совет, рабочие  группы, учителя - предметники :</w:t>
      </w:r>
    </w:p>
    <w:p>
      <w:pPr>
        <w:pStyle w:val="Msolistparagraphbullet2gif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</w:t>
      </w:r>
    </w:p>
    <w:p>
      <w:pPr>
        <w:pStyle w:val="Msolistparagraphbullet2gif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</w:t>
      </w:r>
      <w:r>
        <w:rPr>
          <w:rFonts w:eastAsia="Symbol"/>
        </w:rPr>
        <w:t>У</w:t>
      </w:r>
      <w:r>
        <w:rPr/>
        <w:t>частвуют  в разработке фонда оценочных средств для текущей и промежуточной аттестации;</w:t>
      </w:r>
    </w:p>
    <w:p>
      <w:pPr>
        <w:pStyle w:val="Msolistparagraphbullet2gif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Проводят экспертизу организации, содержания и результатов промежуточной аттестации обучающихся и формируют предложения по их совершенствованию;</w:t>
      </w:r>
    </w:p>
    <w:p>
      <w:pPr>
        <w:pStyle w:val="Msolistparagraphbullet2gif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</w:t>
      </w:r>
    </w:p>
    <w:p>
      <w:pPr>
        <w:pStyle w:val="Msolistparagraphbullet2gif"/>
        <w:spacing w:before="0" w:after="0"/>
        <w:jc w:val="both"/>
        <w:rPr/>
      </w:pPr>
      <w:r>
        <w:rPr/>
        <w:t>3.4. Педагогический совет:</w:t>
      </w:r>
    </w:p>
    <w:p>
      <w:pPr>
        <w:pStyle w:val="Msolistparagraphbullet2gif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действует определению стратегических направлений развития системы образования в школе;</w:t>
      </w:r>
    </w:p>
    <w:p>
      <w:pPr>
        <w:pStyle w:val="Msolistparagraphbullet2gif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инимает участие в формировании информационных запросов основных пользователей системы оценки качества образования школы;</w:t>
      </w:r>
    </w:p>
    <w:p>
      <w:pPr>
        <w:pStyle w:val="Msolistparagraphbullet2gif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Msolistparagraphbullet2gif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Msolistparagraphbullet2gif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частвует в оценке качества и результативности труда работников школы;</w:t>
      </w:r>
    </w:p>
    <w:p>
      <w:pPr>
        <w:pStyle w:val="Msolistparagraphbullet2gif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Msolistparagraphbullet2gif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Msolistparagraphbullet2gif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Принимает решение о перечне учебных предметов, выносимых на промежуточную аттестацию. </w:t>
      </w:r>
    </w:p>
    <w:p>
      <w:pPr>
        <w:pStyle w:val="Msolistparagraphbullet3gif"/>
        <w:spacing w:before="0" w:after="0"/>
        <w:jc w:val="center"/>
        <w:rPr/>
      </w:pPr>
      <w:r>
        <w:rPr>
          <w:rStyle w:val="StrongEmphasis"/>
          <w:bCs w:val="false"/>
        </w:rPr>
        <w:t>4.</w:t>
      </w:r>
      <w:r>
        <w:rPr>
          <w:rStyle w:val="StrongEmphasis"/>
          <w:bCs w:val="false"/>
          <w:sz w:val="14"/>
          <w:szCs w:val="14"/>
        </w:rPr>
        <w:t xml:space="preserve">     </w:t>
      </w:r>
      <w:r>
        <w:rPr>
          <w:rStyle w:val="StrongEmphasis"/>
          <w:bCs w:val="false"/>
        </w:rPr>
        <w:t>Содержание ШСОКО</w:t>
      </w:r>
    </w:p>
    <w:p>
      <w:pPr>
        <w:pStyle w:val="Normal"/>
        <w:jc w:val="both"/>
        <w:rPr/>
      </w:pPr>
      <w:r>
        <w:rPr/>
        <w:t>Оценка качества образования осуществляется по следующим направлениям: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  <w:bCs w:val="false"/>
        </w:rPr>
        <w:t>1. Качество образовательных результатов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едметные результаты обучения (включая внутреннюю и внешнюю диагностики, в том числе ГИА обучающихся 9,11х классов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етапредметные результаты обучения (включая внутреннюю и внешнюю диагностики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личностные результаты (включая показатели социализации обучающихся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здоровье обучающихся (динамика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остижения обучающихся на конкурсах, соревнованиях, олимпиадах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довлетворённость родителей качеством образовательных результат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</w:rPr>
        <w:t>2. Качество реализации образователь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сновные образовательные программы (соответствие требованиям ФГОС (ФКГОС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абочие программы по предметам УП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граммы внеурочной деятельно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еализация учебных планов и рабочих программ (соответствие ФГОС и ФКГОС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ачество уроков и индивидуальной работы с обучающимис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ачество внеурочной деятельности (включая классное руководство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довлетворённость учеников и родителей уроками и условиями в школе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адаптация обучающихся к условиям школьного обучения и при переходе на следующий уровень образования.</w:t>
      </w:r>
    </w:p>
    <w:p>
      <w:pPr>
        <w:pStyle w:val="Normal"/>
        <w:jc w:val="both"/>
        <w:rPr/>
      </w:pPr>
      <w:r>
        <w:rPr/>
        <w:t> </w:t>
      </w:r>
      <w:r>
        <w:rPr>
          <w:rStyle w:val="StrongEmphasis"/>
          <w:bCs w:val="false"/>
        </w:rPr>
        <w:t>3. Качество  условий, обеспечивающих образовательный процесс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атериально-техническое обеспечение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информационно-развивающая сред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анитарно-гигиенические и эстетические услов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едицинское сопровожден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рганизация пита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сихологический климат в образовательном учрежден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использование социальной сферы села, района и кра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кадровое обеспечение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щественно-государственное управление (Управляющий совет школы, педагогический совет, родительские комитеты, ученическое самоуправление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окументооборот и нормативно-правовое обеспечение.</w:t>
      </w:r>
    </w:p>
    <w:p>
      <w:pPr>
        <w:pStyle w:val="Msolistparagraph"/>
        <w:spacing w:before="0" w:after="0"/>
        <w:jc w:val="center"/>
        <w:rPr/>
      </w:pPr>
      <w:r>
        <w:rPr>
          <w:rStyle w:val="StrongEmphasis"/>
          <w:bCs w:val="false"/>
        </w:rPr>
        <w:t>5.</w:t>
      </w:r>
      <w:r>
        <w:rPr>
          <w:rStyle w:val="StrongEmphasis"/>
          <w:bCs w:val="false"/>
          <w:sz w:val="14"/>
          <w:szCs w:val="14"/>
        </w:rPr>
        <w:t xml:space="preserve">     </w:t>
      </w:r>
      <w:r>
        <w:rPr/>
        <w:t>Объекты оценки качества образования.</w:t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061"/>
        <w:gridCol w:w="15"/>
        <w:gridCol w:w="4536"/>
        <w:gridCol w:w="3544"/>
        <w:gridCol w:w="1701"/>
        <w:gridCol w:w="326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 xml:space="preserve">  </w:t>
            </w:r>
            <w:r>
              <w:rPr>
                <w:rStyle w:val="StrongEmphasis"/>
                <w:sz w:val="22"/>
                <w:szCs w:val="22"/>
              </w:rPr>
              <w:t>№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Объект 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оценки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каз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Метод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твет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  <w:lang w:val="en-US"/>
              </w:rPr>
              <w:t xml:space="preserve">I. </w:t>
            </w:r>
            <w:r>
              <w:rPr>
                <w:rStyle w:val="StrongEmphasis"/>
                <w:sz w:val="22"/>
                <w:szCs w:val="22"/>
              </w:rPr>
              <w:t>Качество образовательных результато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2"/>
                <w:szCs w:val="22"/>
              </w:rPr>
              <w:t xml:space="preserve">Предметные результаты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успевающих;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на «4» и «5»; средний процент выполнения заданий административных контрольных работ;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 9, 11х классов, преодолевших минимальный порог при сдаче государственной аттестации по предметам русский язык и математика;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 9,11х классов, получивших аттестат;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а по предметам русский язык и математика по результатам государственной аттестации;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 9,11х классов, получивших аттестат особого образца;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выполнивших 2/3 предложенных заданий при проведении текущего и итогового контроля в переводных класс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ый и итоговый контроль; мониторинг; анализ результатов итоговой аттес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четверти, полугодия; учебного года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ВШК мониторинга</w:t>
            </w:r>
          </w:p>
        </w:tc>
      </w:tr>
      <w:tr>
        <w:trPr>
          <w:trHeight w:val="33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2"/>
                <w:szCs w:val="22"/>
              </w:rPr>
              <w:t xml:space="preserve">Метапредметные результаты 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2"/>
                <w:szCs w:val="22"/>
              </w:rPr>
              <w:t>Уровень освоения планируемых метапредметных результатов в соответствии с перечнем из образовательной программы ОУ (высокий, средний, низкий или низкий, базовый, высокий). Динамика резуль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и итоговый контроль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урочной и внеуроч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Старший 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ВШК мониторинг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2"/>
                <w:szCs w:val="22"/>
              </w:rPr>
              <w:t xml:space="preserve">Личностные результаты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ности планируемых личнос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резуль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овое исследование Анализ урочной и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Старший 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ВШК мониторинг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2"/>
                <w:szCs w:val="22"/>
              </w:rPr>
              <w:t xml:space="preserve">Здоровье обучающихся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изической подготовленности обучающихс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по группам здоровь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 группам заболеваний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которые занимаются спортом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пропусков уроков по болезн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овое исследование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учитель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2"/>
                <w:szCs w:val="22"/>
              </w:rPr>
              <w:t>Достижения обучающихся на конкурсах, соревнованиях, олимпиадах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овавших в конкурсах, олимпиадах по предметам на уровне: школа, район, область и т.д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бедителей (призеров) на уровне: школа, район, область и т.д. Доля обучающихся, участвовавших в спортивных соревнованиях на уровне: школа, район, область и т.д.                   Доля победителей спортивных соревнований на уровне: школа, район, область и т.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портфол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ВШК мониторинг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ённость родителей качеством образовательных результатов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, положительно высказавшихся по вопросам качества образовательных резуль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, классный руководитель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год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2"/>
                <w:szCs w:val="22"/>
              </w:rPr>
              <w:t>Профессиональное самоопределение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 9,11го класса поступивших на бюджетную форму обучения 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аблица в КИАС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  <w:lang w:val="en-US"/>
              </w:rPr>
              <w:t>II</w:t>
            </w:r>
            <w:r>
              <w:rPr>
                <w:rStyle w:val="StrongEmphasis"/>
                <w:sz w:val="22"/>
                <w:szCs w:val="22"/>
              </w:rPr>
              <w:t>. Качество реализации образовательного процесс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2"/>
                <w:szCs w:val="22"/>
              </w:rPr>
              <w:t xml:space="preserve">Основные образовательные программы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бразовательной программы ФГОС: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структуре ООП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ит планируемые результаты, систему оценки, программу формирования УУД, программы отдельных предметов, воспитательные программы, учебный план урочной и внеурочной деятельности.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ает в полном объеме идеологию ФГО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, 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планом ВШК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2"/>
                <w:szCs w:val="22"/>
              </w:rPr>
              <w:t xml:space="preserve">Рабочие программы по предметам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ФГОС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ОП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чебному плану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2"/>
                <w:szCs w:val="22"/>
              </w:rPr>
              <w:t>Программы внеурочной деятельности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ФГОС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просам со стороны родителей и обучающихся.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занимающихся по программам внеуроч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Старший методист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сент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Style w:val="StrongEmphasis"/>
                <w:sz w:val="22"/>
                <w:szCs w:val="22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2"/>
                <w:szCs w:val="22"/>
              </w:rPr>
              <w:t xml:space="preserve">Реализация учебных планов и рабочих программ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чебных планов и рабочих программ ФГОС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вы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, в соответствии с планом ВШК и мониторинг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2"/>
                <w:szCs w:val="22"/>
              </w:rPr>
              <w:t>Качество уроков и индивидуальной работы с обучающимися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уроков требованиям ФГОС: реализация системно-деятельностного подхода; деятельность по формированию УУД; и т.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, 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2"/>
                <w:szCs w:val="22"/>
              </w:rPr>
              <w:t>Качество внеурочной деятельности (включая классное руководство);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роков требованиям ФГОС реализация системно-деятельностного подхода; деятельность по формированию УУД; и т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2"/>
                <w:szCs w:val="22"/>
              </w:rPr>
              <w:t>Удовлетворённость учеников и их родителей уроками и условиями в школе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Доля учеников и их родителей (законных представителей) </w:t>
            </w:r>
            <w:r>
              <w:rPr>
                <w:sz w:val="22"/>
                <w:szCs w:val="22"/>
                <w:u w:val="single"/>
              </w:rPr>
              <w:t>кажд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ласса</w:t>
            </w:r>
            <w:r>
              <w:rPr>
                <w:sz w:val="22"/>
                <w:szCs w:val="22"/>
              </w:rPr>
              <w:t xml:space="preserve">, положительно высказавшихся по </w:t>
            </w:r>
            <w:r>
              <w:rPr>
                <w:sz w:val="22"/>
                <w:szCs w:val="22"/>
                <w:u w:val="single"/>
              </w:rPr>
              <w:t>каждому предмету</w:t>
            </w:r>
            <w:r>
              <w:rPr>
                <w:sz w:val="22"/>
                <w:szCs w:val="22"/>
              </w:rPr>
              <w:t xml:space="preserve"> и отдельно о различных видах условий жизнедеятельности школ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Уровень мотивации обучающихся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имеющих уровень не ниже средн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2"/>
                <w:szCs w:val="22"/>
              </w:rPr>
              <w:t>Организация занятости обучающихся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сещающих кружки, секции и т.д. во внеурочное время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, принявших участие в мероприятиях, организованных во время канику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ланом ВШК и мониторинга 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  <w:lang w:val="en-US"/>
              </w:rPr>
              <w:t>III</w:t>
            </w:r>
            <w:r>
              <w:rPr>
                <w:rStyle w:val="StrongEmphasis"/>
                <w:sz w:val="22"/>
                <w:szCs w:val="22"/>
              </w:rPr>
              <w:t>. Качество условий, обеспечивающих образовательный процесс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териально-техн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атериально-технического обеспечения требованиям ФГ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8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формационно-развивающая ср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информационно-методических условий требованиям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обучающихся учебной литератур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школьного сайта требования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, ответственный за сай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апр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анитарно-гигиенические и эстетические усло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СанПин при организации УВ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еников и родителей, положительно высказавшихся о санитарно-гигиенических и эстетических условиях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рки Роспотребнадз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ВШК и мониторин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пит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горячим пит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еников, родителей и педагогов, высказавшихся об организации горяче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,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коми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сихологический климат в образовательном учрежд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, эмоциональное состояние которых, соответствует норм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еников, родителей и педагогов, высказавшихся о психологическом климате  (данные собираются по класса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тарший 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спользование  социальной сферы социум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посетивших учреждения культуры, искусства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 Доля мероприятий, проведенных с привлечением социальных партнеров, жителей микрорайона и т.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учебного год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адровое обеспеч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дагогическими кадрами, имеющими необходимую квалификацию, по каждому из предметов учебного пла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имеющих квалификационную категор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рошедших курсы повышения квалифик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олучивших поощрения в различных конкурсах, конференц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имеющих методические разработки, печатные работы, проводящих мастер-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учеб. год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4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бщественно-государственное управление и стимулирование качества образова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ученическом самоуправл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одителей, участвующих в работе родительских комитетов, Совета 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учебного год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кументооборот и нормативно-правов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школьной документации установленным требован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к документооборо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нормативно-правового обеспе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6.Модели ШСОКО по классам</w:t>
      </w: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одель системы  оценки качества  начального общего образова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center"/>
        <w:rPr/>
      </w:pPr>
      <w:r>
        <w:rPr/>
        <w:t>1 класс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58"/>
        <w:gridCol w:w="2161"/>
        <w:gridCol w:w="2970"/>
        <w:gridCol w:w="1757"/>
        <w:gridCol w:w="1623"/>
        <w:gridCol w:w="1622"/>
        <w:gridCol w:w="1623"/>
      </w:tblGrid>
      <w:tr>
        <w:trPr>
          <w:trHeight w:val="48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редмет (направление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Вид и форма проведения оцениван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акие образовательные результаты проверяем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ритериии и инструментарии оцени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Форма представления результата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Работа с результатами</w:t>
            </w:r>
          </w:p>
        </w:tc>
      </w:tr>
      <w:tr>
        <w:trPr>
          <w:trHeight w:val="60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учи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обучающие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родители</w:t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1-2 четвер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готовность к школе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ходная (стартовая) комплексная диагнос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, метапредметные (на старте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о «+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ыпонено «-«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ие листы дости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тический отчёт по классу и план корректирующий работы, наполнение портфолио учащихс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ое собеседование с использованием профилей, рекомендации психолога(по необходимости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ровня социализированости и уровня воспитанности учащих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ая анк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чностные, коммуникативны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о «+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ыпонено «-«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тический отчёт, спра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знакомление классных руководителей, внесение изменений в план воспитательной работы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влечение к подготовке и участию в мероприятиях разного уровн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рекомендаций от классного руководител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уровня УУД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ие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х и коммуникативны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о «+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ыпонено «-«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сты достижения, спра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ие изменений в рабочую программу, составление плана корректирующей работы с обучающимися с низкими образовательными результатами Разработка индивидуальных или групповых заданий, направленных на развитие УУ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предложенных зад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знакомление с результатами(по необходимости индивидуально), с оказанием помощи со стороны педагога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аптационный период в 1 класс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блюдение и анализ ситуац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егулятивные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ы на вопро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тическая спра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ие изменений в план воспитательной работы, в рабочие програм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влечение каждого ученика в учебный процесс через урочную и внеурочную деятель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ое собеседование с классным руководителем, рекомендации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ходные диагностические работы по основным предметам выходящим на КДР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ие 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о «+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ыпонено «-«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сты достижения, спра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ие изменений в рабочую программу, составление плана корректирующей работы с обучающимися с низкими образовательными результат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разработанных индивидуальных зад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знакомление с результатами(по необходимости индивидуально), с оказанием помощи со стороны педагога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учебно-познавательной мотив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ая анк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чностны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ение расписание, его совпадение со школьным расписанием, часто встречаемые предметы, редко встречаемые предмет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-низкая мотива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0%-средня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-80%-хорош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-100%-высок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тический отчёт, спра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уроков с использованием новых методик и практик, повышающих учебно-познавательную мотивацию по предмет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(по необходимости индивидуально), с оказанием помощи со стороны педагога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диагностические работы, срезы по математике и русскому язык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ие работы и срез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, метапредметны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но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ерно-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ступал-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равка, аналитические отчё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ие изменений в рабочую программу, составление плана корректирующей работы с обучающимися с низкими образовательными результат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разработанных индивидуальных зад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знакомление с результатами(по необходимости индивидуально), с оказанием помощи со стороны педагога </w:t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 четвер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ика чтен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незнакомого текс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выше нор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ниже нор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соответствует норм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с 2 ошибк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тический отчёт, Мониторинговые  диаграмма, спра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езультатов, составление плана корректирующей работы, с последующими отчётом о выполне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евыполнении, с указанием возможных причи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  рекомендаций и заданий педаго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знакомление с результатами, рекомендации педагога, контроль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уровня УУД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ая рабо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знавательные, регулятивны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о «+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Не выполнено «-«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овые  диаграмма, спра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ие изменений в рабочую программу, составление плана корректирующей работы с обучающимися с низкими образовательными результатами Разработка индивидуальных или групповых заданий, направленных на развитие УУ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предложенных зад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(по необходимости индивидуально), с оказанием помощи со стороны педагога</w:t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4 четвер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ика чтен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незнакомого текс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выше нор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ниже нор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соответствует норм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с 2 ошибк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овые  диаграмма, спра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езультатов, составление плана корректирующей работы, с последующими отчётом о выполне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евыполнении, с указанием возможных причи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  рекомендаций и заданий педаго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знакомление с результатами, рекомендации педагога, контроль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ие работы, срезы, зачёты, творческие работы и др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 и метапредметны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но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ерно-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ступал-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езультатов с выявлением причин невыполнения, оформление протокола, организация пересдачи ( по необходимост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сдача, оставление на второй год направление на ПМПК (по положе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со сроками, а затем с результатами. Рекомендации педагогов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тоговые диагностические работы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ие работы, срез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, метапредметны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о «+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ыполнено «-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сты достижения, спра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авнительный анализ результатов за учебный год с выявлением причин невыполнения зада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ение области незнание, непонимания и отработка на уроках, через решение индивидуальных зад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. Рекомендации педагогов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ающий мир, технология, музыка, изобразительное искус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ы, практические работы, творческие работы и участие в мероприятиях разного уровня др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предметные, предметны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моты, дипломы, работы учащихся, фотографии, рисунки и т.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ртфель достижений и его защита на итоговом занят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олнение портфолио каждого ученика, подготовка и организация участия обучающихся в мероприятиях разного уров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тивизация  участия в конкурсах, мероприятиях, спортивных соревнованиях  разного уровн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достижениями обучающихся на родительских собраниях, рекомендации от  педагога и по необходимости от психолога, привлечённого со сторон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center"/>
        <w:rPr/>
      </w:pPr>
      <w:r>
        <w:rPr/>
        <w:t>2 класс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58"/>
        <w:gridCol w:w="2161"/>
        <w:gridCol w:w="2969"/>
        <w:gridCol w:w="1758"/>
        <w:gridCol w:w="1621"/>
        <w:gridCol w:w="1622"/>
        <w:gridCol w:w="1624"/>
      </w:tblGrid>
      <w:tr>
        <w:trPr>
          <w:trHeight w:val="503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редмет (направление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Вид и форма проведения оцениван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акие образовательные результаты проверяем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Критерии и инструментарии оцениван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Форма представления результата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Работа с результатами</w:t>
            </w:r>
          </w:p>
        </w:tc>
      </w:tr>
      <w:tr>
        <w:trPr>
          <w:trHeight w:val="115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учи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обучающие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родители</w:t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1 четвер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ровня социализированности и уровня воспитанности учащих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ая анк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чностные, коммуникатив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о «+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Не выполнено «-«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тический отчёт, спра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знакомление классных руководителей, внесение изменений в план воспитательной работы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влечение к подготовке и участию в мероприятиях разного уров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рекомендаций от классного руководител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ая грамотно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ая рабо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предмет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о «+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Не выполнено «-«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равка, диаграмм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езультатов, составление плана корректирующей работы, с учащимися с низкими результатами и последующим отчётом о выполне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евыполнении, с указанием возможных причи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  рекомендаций и заданий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знакомление с результатами, рекомендации педагога, контроль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ая грамотно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ика чтен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незнакомого текс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выше нор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ниже нор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соответствует норм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с 2 ошибка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тический отчёт, Мониторинговые  диаграмма, спра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езультатов, составление плана корректирующей работы, с последующими отчётом о выполне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евыполнении, с указанием возможных причи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  рекомендаций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, рекомендации педагога, привлечённых со стороны психолога(логопеда),контроль родителям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ходные контрольные работы по основным предметам выходящим на КДР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е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но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ерно-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ступал-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сты достижения, спра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ие изменений в рабочую программу, составление плана корректирующей работы с обучающимися с низкими образовательными результат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разработанных индивидуальных зад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знакомление с результатами(по необходимости индивидуально), с оказанием помощи со стороны педагога </w:t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 четвер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учебно-познавательной мотив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ая анк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чност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ение расписание, его совпадение со школьным расписанием, часто встречаемые предметы, редко встречаемые предмет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-низкая мотива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0%-средня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-80%-хорош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-100%-высок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тический отчёт, спра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уроков с использованием новых методик и практик, повышающих учебно-познавательную мотивацию по предмет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 (по необходимости индивидуально), с оказанием помощи со стороны педагог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уровня УУД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ие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х и коммуникативны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о «+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ыпонено «-«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сты достижения, спра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ие изменений в рабочую программу, составление плана корректирующей работы с обучающимися с низкими образовательными результатами Разработка индивидуальных или групповых заданий, направленных на развитие определённых УУ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предложенных зад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(по необходимости индивидуально), с оказанием помощи со стороны педагог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ика чтен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незнакомого текс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выше нор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ниже нор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соответствует норм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с 2 ошибка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тический отчёт, Мониторинговые  диаграмма, спра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езультатов, составление плана корректирующей работы, с последующими отчётом о выполне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евыполнении, с указанием возможных причи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  рекомендаций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, рекомендации педагога, привлечённых со стороны психолога(логопеда),контроль родителям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гическое мыш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ая рабо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 и метапредмет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но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ерно-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ступал-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равка, диаграм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уроков, заданий с использованием новых методик и практик, повышающих уровень логического мышления обучающихся с низкими результат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  рекомендаций и заданий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знакомление с результатами, рекомендации педагога, по необходимости психолога, привлёчённого со с стороны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ка уровня  сформированости выполнения социального или творческого группового проек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группового прое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предмет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но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ерно-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ступал-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тическая спра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езультатов, составление плана корректирующей работы, с последующими отчётом о выполне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евыполнении, с указанием возможных причи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  рекомендаций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, рекомендации педагог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контрольные работы, срезы по математике и русскому язык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е работы и срез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, метапредмет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но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ерно-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ступал-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равка, аналитические отчё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ие изменений в рабочую программу, составление плана корректирующей работы с обучающимися с низкими образовательными результат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разработанных индивидуальных зад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знакомление с результатами(по необходимости индивидуально), с оказанием помощи со стороны педагога </w:t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3 четвер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ика чтен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незнакомого текс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выше нор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ниже нор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соответствует норм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с 2 ошибка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тический отчёт, Мониторинговые  диаграмма, спра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езультатов, составление плана корректирующей работы, с последующими отчётом о выполне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евыполнении, с указанием возможных причи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  рекомендаций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, рекомендации педагога, привлечённых со стороны психолога(логопеда),контроль родителям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уровня УУД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ая рабо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знавательные, регулятив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о «+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ыпонено «-«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овые  диаграмма, спра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ие изменений в рабочую программу, составление плана корректирующей работы с обучающимися с низкими образовательными результатами Разработка индивидуальных или групповых заданий, направленных на развитие определённых УУ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предложенных зад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(по необходимости индивидуально), с оказанием помощи со стороны педагога</w:t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4 четвер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ика чтен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незнакомого текс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выше нор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ниже нор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соответствует норм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с 2 ошибка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овые  диаграмма, спра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езультатов, составление плана корректирующей работы, с последующими отчётом о выполне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евыполнении, с указанием возможных причи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  рекомендаций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, рекомендации педагога, привлечённых со стороны психолога(логопеда),контроль родителям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нания таблицы умно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е минисрез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Верно выпонен 1-2 примера – </w:t>
            </w:r>
            <w:r>
              <w:rPr>
                <w:rFonts w:eastAsia="Calibri"/>
                <w:sz w:val="22"/>
                <w:szCs w:val="22"/>
                <w:u w:val="single"/>
              </w:rPr>
              <w:t>оценка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рно выпонено 3 примера- </w:t>
            </w:r>
            <w:r>
              <w:rPr>
                <w:rFonts w:eastAsia="Calibri"/>
                <w:sz w:val="22"/>
                <w:szCs w:val="22"/>
                <w:u w:val="single"/>
              </w:rPr>
              <w:t>оценка 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Верно выполнено 4 примера – </w:t>
            </w:r>
            <w:r>
              <w:rPr>
                <w:rFonts w:eastAsia="Calibri"/>
                <w:sz w:val="22"/>
                <w:szCs w:val="22"/>
                <w:u w:val="single"/>
              </w:rPr>
              <w:t>оценка 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рно выполнено 5 примеров- </w:t>
            </w:r>
            <w:r>
              <w:rPr>
                <w:rFonts w:eastAsia="Calibri"/>
                <w:sz w:val="22"/>
                <w:szCs w:val="22"/>
                <w:u w:val="single"/>
              </w:rPr>
              <w:t>оценка 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овые  диаграмма, спра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а корректирующей работы для обучающихся с низкими результатами, с последующими отчётом о выполне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евыполнении, с указанием возможных причи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  рекомендаций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, рекомендации педагога, привлечённых со стороны психолога(логопеда),контроль родителям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ая грамотно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ая рабо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предмет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о «+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ыпонено «-«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равка, сравнительная диаграмм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езультатов, составление плана корректирующей работы, с последующими отчётом о выполне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евыполнении, с указанием возможных причи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  рекомендаций и заданий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, рекомендации педагога, осуществление контрол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гическое мыш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ая рабо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 и метапредмет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но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ерно-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ступал-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равка, сравнительная диаграм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уроков, заданий с использованием новых методик и практик, повышающих уровень логического мышления обучающихся с низкими результат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  рекомендаций и заданий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знакомление с результатами, рекомендации педагога, по необходимости психолога, привлёчённого со с стороны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исывание, Работа с текстом, тесты, зачеты, творческие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 и метапредмет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но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ерно-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ступал-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тические отчёты, протокол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езультатов с выявлением причин невыполнения, оформление протокола, организация пересдачи ( по необходимост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сдача, оставление на второй год направление на ПМПК (по положению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со сроками, а затем с результатами. Рекомендации педагогов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тоговые контрольные работы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е работы, срез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, метапредмет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о «+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ыпонено «-«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сты достижения, спра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авнительный анализ результатов за учебный год с выявлением причин невыполнения зада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ение области незнание, непонимания и отработка на уроках, через решение индивидуальных зад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. Рекомендации педагогов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ающий мир, технология, музыка, изобразительное искус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ы, практические работы, творческие работы и участие в мероприятиях разного уровнядр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предметные, предмет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моты, дипломы, работы учащихся, фотографии, рисунки и т.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ртфель достижений и его защита на итоговом занят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олнение портфолио каждого ученика, подготовка и организация участия обучающихся в мероприятиях разного уров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тивизация  участия в конкурсах, мероприятиях, спортивных соревнованиях  разного уров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достижениями обучающихся на родительских собраниях, рекомендации от  педагога и по необходимости от психолога, привлечённого со сторон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center"/>
        <w:rPr/>
      </w:pPr>
      <w:r>
        <w:rPr>
          <w:rFonts w:eastAsia="Calibri"/>
          <w:b/>
        </w:rPr>
        <w:t>3</w:t>
      </w:r>
      <w:r>
        <w:rPr/>
        <w:t xml:space="preserve"> класс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58"/>
        <w:gridCol w:w="2161"/>
        <w:gridCol w:w="2969"/>
        <w:gridCol w:w="1758"/>
        <w:gridCol w:w="1621"/>
        <w:gridCol w:w="1622"/>
        <w:gridCol w:w="1624"/>
      </w:tblGrid>
      <w:tr>
        <w:trPr>
          <w:trHeight w:val="56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редмет (направление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Вид и форма проведения оцениван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акие образовательные результаты проверяем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Критерии и инструментарии оцениван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Форма представления результата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Работа с результатами</w:t>
            </w:r>
          </w:p>
        </w:tc>
      </w:tr>
      <w:tr>
        <w:trPr>
          <w:trHeight w:val="107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учи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обучающие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родители</w:t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1 четвер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ровня социализированности и уровня воспитанности учащих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ая анк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чностные, коммуникатив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о «+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Не выполнено «-«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тический отчёт, спра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знакомление классных руководителей, внесение изменений в план воспитательной работы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влечение к подготовке и участию в мероприятиях разного уров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рекомендаций от классного руководител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ая грамотно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ая рабо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предмет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о «+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Не выполнено «-«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равка, диаграмм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езультатов, составление плана корректирующей работы, с последующими отчётом о выполне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евыполнении, с указанием возможных причи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  рекомендаций и заданий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, рекомендации педагога, осуществление контрол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ика чтен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незнакомого текс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выше нор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ниже нор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соответствует норм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с 2 ошибка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тический отчёт, Мониторинговые  диаграмма, спра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езультатов, составление плана корректирующей работы, с последующими отчётом о выполне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евыполнении, с указанием возможных причи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  рекомендаций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, рекомендации педагога, привлечённых со стороны психолога(логопеда),контроль родителям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нания таблицы умно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е минисрез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Верно выполнен 1-2 примера – </w:t>
            </w:r>
            <w:r>
              <w:rPr>
                <w:rFonts w:eastAsia="Calibri"/>
                <w:sz w:val="22"/>
                <w:szCs w:val="22"/>
                <w:u w:val="single"/>
              </w:rPr>
              <w:t>оценка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рно выполнено 3 примера- </w:t>
            </w:r>
            <w:r>
              <w:rPr>
                <w:rFonts w:eastAsia="Calibri"/>
                <w:sz w:val="22"/>
                <w:szCs w:val="22"/>
                <w:u w:val="single"/>
              </w:rPr>
              <w:t>оценка 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Верно выполнено 4 примера – </w:t>
            </w:r>
            <w:r>
              <w:rPr>
                <w:rFonts w:eastAsia="Calibri"/>
                <w:sz w:val="22"/>
                <w:szCs w:val="22"/>
                <w:u w:val="single"/>
              </w:rPr>
              <w:t>оценка 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рно выполнено 5 примеров- </w:t>
            </w:r>
            <w:r>
              <w:rPr>
                <w:rFonts w:eastAsia="Calibri"/>
                <w:sz w:val="22"/>
                <w:szCs w:val="22"/>
                <w:u w:val="single"/>
              </w:rPr>
              <w:t>оценка 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овые  диаграмма, спра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а корректирующей работы для обучающихся с низкими результатами, с последующими отчётом о выполне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евыполнении, с указанием возможных причи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  рекомендаций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, рекомендации педагога, привлечённых со стороны психолога(логопеда),контроль родителям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ходные контрольные работы по основным предметам выходящим на КДР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е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но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ерно-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ступал-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сты достижения, спра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ие изменений в рабочую программу, составление плана корректирующей работы с обучающимися с низкими образовательными результат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разработанных индивидуальных зад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знакомление с результатами(по необходимости индивидуально), с оказанием помощи со стороны педагога </w:t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 четвер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учебно-познавательной мотив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ая анк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чност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ение расписание, его совпадение со школьным расписанием, часто встречаемые предметы, редко встречаемые предмет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-низкая мотива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0%-средня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-80%-хорош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-100%-высок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тический отчёт, спра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уроков с использованием новых методик и практик, повышающих учебно-познавательную мотивацию по предмет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 (по необходимости индивидуально), с оказанием помощи со стороны педагог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уровня УУД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ие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х и коммуникативны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о «+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ыпонено «-«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сты достижения, спра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ие изменений в рабочую программу, составление плана корректирующей работы с обучающимися с низкими образовательными результатами Разработка индивидуальных или групповых заданий, направленных на развитие определённых УУ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предложенных зад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(по необходимости индивидуально), с оказанием помощи со стороны педагог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ика чтен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незнакомого текс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выше нор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ниже нор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соответствует норм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с 2 ошибка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тический отчёт, Мониторинговые  диаграмма, спра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езультатов, составление плана корректирующей работы, с последующими отчётом о выполне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евыполнении, с указанием возможных причи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  рекомендаций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, рекомендации педагога, привлечённых со стороны психолога(логопеда),контроль родителям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гическое мыш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ая рабо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 и метапредмет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но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ерно-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ступал-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равка, диаграм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уроков, заданий с использованием новых методик и практик, повышающих уровень логического мышления обучающихся с низкими результат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  рекомендаций и заданий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знакомление с результатами, рекомендации педагога, по необходимости психолога, привлёчённого со с стороны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ка уровня  сформированости выолнения социального или творческого группового проек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группового прое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предмет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но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ерно-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ступал-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езультатов, составление плана корректирующей работы, с последующими отчётом о выполне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евыполнении, с указанием возможных причи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  рекомендаций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, рекомендации педагог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нания таблицы умно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е минисрез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Верно выполнен 1-2 примера – </w:t>
            </w:r>
            <w:r>
              <w:rPr>
                <w:rFonts w:eastAsia="Calibri"/>
                <w:sz w:val="22"/>
                <w:szCs w:val="22"/>
                <w:u w:val="single"/>
              </w:rPr>
              <w:t>оценка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рно выполнено 3 примера- </w:t>
            </w:r>
            <w:r>
              <w:rPr>
                <w:rFonts w:eastAsia="Calibri"/>
                <w:sz w:val="22"/>
                <w:szCs w:val="22"/>
                <w:u w:val="single"/>
              </w:rPr>
              <w:t>оценка 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Верно выполнено 4 примера – </w:t>
            </w:r>
            <w:r>
              <w:rPr>
                <w:rFonts w:eastAsia="Calibri"/>
                <w:sz w:val="22"/>
                <w:szCs w:val="22"/>
                <w:u w:val="single"/>
              </w:rPr>
              <w:t>оценка 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рно выполнено 5 примеров- </w:t>
            </w:r>
            <w:r>
              <w:rPr>
                <w:rFonts w:eastAsia="Calibri"/>
                <w:sz w:val="22"/>
                <w:szCs w:val="22"/>
                <w:u w:val="single"/>
              </w:rPr>
              <w:t>оценка 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овые  диаграмма, спра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а корректирующей работы для обучающихся с низкими результатами, с последующими отчётом о выполне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евыполнении, с указанием возможных причи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  рекомендаций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, рекомендации педагога, привлечённых со стороны психолога(логопеда),контроль родителям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контрольные работы, срезы по математике и русскому язык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е работы и срез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, метапредмет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но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ерно-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ступал-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равка, аналитические отчё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ие изменений в рабочую программу, составление плана корректирующей работы с обучающимися с низкими образовательными результат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разработанных индивидуальных зад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знакомление с результатами(по необходимости индивидуально), с оказанием помощи со стороны педагога </w:t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3 четвер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ика чтен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незнакомого текс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выше нор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ниже нор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соответствует норм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с 2 ошибка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тический отчёт, Мониторинговые  диаграмма, спра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езультатов, составление плана корректирующей работы, с последующими отчётом о выполне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евыполнении, с указанием возможных причи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  рекомендаций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, рекомендации педагога, привлечённых со стороны психолога(логопеда),контроль родителям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уровня УУД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ая рабо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знавательные, регулятив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о «+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Не выполнено «-«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овые  диаграмма, спра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ие изменений в рабочую программу, составление плана корректирующей работы с обучающимися с низкими образовательными результатами Разработка индивидуальных или групповых заданий, направленных на развитие определённых УУ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предложенных зад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(по необходимости индивидуально), с оказанием помощи со стороны педагог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ИКТ-компетент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ктическая рабо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предмет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о «+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Не выполнено «-«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равка, диаграм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а корректирующей работы для обучающихся с низкими результат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  рекомендаций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, рекомендации педагог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нания таблицы умно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е минисрез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Верно выполнен 1-2 примера – </w:t>
            </w:r>
            <w:r>
              <w:rPr>
                <w:rFonts w:eastAsia="Calibri"/>
                <w:sz w:val="22"/>
                <w:szCs w:val="22"/>
                <w:u w:val="single"/>
              </w:rPr>
              <w:t>оценка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рно выполнено 3 примера- </w:t>
            </w:r>
            <w:r>
              <w:rPr>
                <w:rFonts w:eastAsia="Calibri"/>
                <w:sz w:val="22"/>
                <w:szCs w:val="22"/>
                <w:u w:val="single"/>
              </w:rPr>
              <w:t>оценка 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Верно выполнено 4 примера – </w:t>
            </w:r>
            <w:r>
              <w:rPr>
                <w:rFonts w:eastAsia="Calibri"/>
                <w:sz w:val="22"/>
                <w:szCs w:val="22"/>
                <w:u w:val="single"/>
              </w:rPr>
              <w:t>оценка 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рно выполнено 5 примеров- </w:t>
            </w:r>
            <w:r>
              <w:rPr>
                <w:rFonts w:eastAsia="Calibri"/>
                <w:sz w:val="22"/>
                <w:szCs w:val="22"/>
                <w:u w:val="single"/>
              </w:rPr>
              <w:t>оценка 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овые  диаграмма, спра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а корректирующей работы для обучающихся с низкими результатами, с последующими отчётом о выполне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евыполнении, с указанием возможных причи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  рекомендаций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, рекомендации педагога, привлечённых со стороны психолога(логопеда),контроль родителями</w:t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4 четвер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ика чтен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незнакомого текс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выше нор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ниже нор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соответствует норм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с 2 ошибка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овые  диаграмма, спра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езультатов, составление плана корректирующей работы, с последующими отчётом о выполне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евыполнении, с указанием возможных причи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  рекомендаций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, рекомендации педагога, привлечённых со стороны психолога(логопеда),контроль родителям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нания таблицы умно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е минисрез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Верно выполнен 1-2 примера – </w:t>
            </w:r>
            <w:r>
              <w:rPr>
                <w:rFonts w:eastAsia="Calibri"/>
                <w:sz w:val="22"/>
                <w:szCs w:val="22"/>
                <w:u w:val="single"/>
              </w:rPr>
              <w:t>оценка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рно выпонено 3 примера- </w:t>
            </w:r>
            <w:r>
              <w:rPr>
                <w:rFonts w:eastAsia="Calibri"/>
                <w:sz w:val="22"/>
                <w:szCs w:val="22"/>
                <w:u w:val="single"/>
              </w:rPr>
              <w:t>оценка 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Верно выполнено 4 примера – </w:t>
            </w:r>
            <w:r>
              <w:rPr>
                <w:rFonts w:eastAsia="Calibri"/>
                <w:sz w:val="22"/>
                <w:szCs w:val="22"/>
                <w:u w:val="single"/>
              </w:rPr>
              <w:t>оценка 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рно выполнено 5 примеров- </w:t>
            </w:r>
            <w:r>
              <w:rPr>
                <w:rFonts w:eastAsia="Calibri"/>
                <w:sz w:val="22"/>
                <w:szCs w:val="22"/>
                <w:u w:val="single"/>
              </w:rPr>
              <w:t>оценка 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овые  диаграмма, спра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а корректирующей работы для обучающихся с низкими результатами, с последующими отчётом о выполне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евыполнении, с указанием возможных причи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  рекомендаций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, рекомендации педагога, привлечённых со стороны психолога(логопеда),контроль родителям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ая грамотно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ая рабо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предмет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о «+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ыпонено «-«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равка, сравнительная диаграмм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езультатов, составление плана корректирующей работы, с последующими отчётом о выполне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евыполнении, с указанием возможных причи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  рекомендаций и заданий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, рекомендации педагога, осуществление контрол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гическое мыш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ая рабо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 и метапредмет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но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ерно-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ступал-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равка, сравнительная диаграм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уроков, заданий с использованием новых методик и практик, повышающих уровень логического мышления обучающихся с низкими результат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  рекомендаций и заданий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знакомление с результатами, рекомендации педагога, по необходимости психолога, привлёчённого со с стороны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ктант, работа с текстом, контрольная работа, практические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 и метапредмет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но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ерно-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ступал-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тические отчёты, протокол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езультатов с выявлением причин невыполнения, оформление протокола, организация пересдачи ( по необходимост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сдача, оставление на второй год направление на ПМПК (по положению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со сроками, а затем с результатами. Рекомендации педагогов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тоговые контрольные работы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е работы, срез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, метапредмет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о «+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ыпонено «-«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сты достижения, спра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авнительный анализ результатов за учебный год с выявлением причин невыполнения зада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ение области незнание, непонимания и отработка на уроках, через решение индивидуальных зад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. Рекомендации педагогов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ающий мир, технология, музыка, изобразительное искус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ы, практические работы, творческие работы и участие в мероприятиях разного уровнядр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предметные, предметн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моты, дипломы, работы учащихся, фотографии, рисунки и т.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ртфель достижений и его защита на итоговом занят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олнение портфолио каждого ученика, подготовка и организация участия обучающихся в мероприятиях разного уров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тивизация  участия в конкурсах, мероприятиях, спортивных соревнованиях  разного уров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достижениями обучающихся на родительских собраниях, рекомендации от  педагога и по необходимости от психолога, привлечённого со сторон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center"/>
        <w:rPr/>
      </w:pPr>
      <w:r>
        <w:rPr>
          <w:rFonts w:eastAsia="Calibri"/>
          <w:b/>
        </w:rPr>
        <w:t>4</w:t>
      </w:r>
      <w:r>
        <w:rPr/>
        <w:t xml:space="preserve"> класс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2161"/>
        <w:gridCol w:w="2968"/>
        <w:gridCol w:w="1759"/>
        <w:gridCol w:w="1620"/>
        <w:gridCol w:w="1622"/>
        <w:gridCol w:w="1624"/>
      </w:tblGrid>
      <w:tr>
        <w:trPr>
          <w:trHeight w:val="536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редмет (направление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Вид и форма проведения оцениван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акие образовательные результаты проверяем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Критерии и инструментарии оцениван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Форма представления результата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Работа с результатами</w:t>
            </w:r>
          </w:p>
        </w:tc>
      </w:tr>
      <w:tr>
        <w:trPr>
          <w:trHeight w:val="110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учи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обучающие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родители</w:t>
            </w:r>
          </w:p>
        </w:tc>
      </w:tr>
      <w:tr>
        <w:trPr/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1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ровня социализированности и уровня воспитанности учащих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ая анк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чностные, коммуникативны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о «+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ыпонено «-«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тический отчёт, 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знакомление классных руководителей, внесение изменений в план воспитательной работы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влечение к подготовке и участию в мероприятиях разного уров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рекомендаций от классного руководител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ая грамотно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ая рабо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предметны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о «+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ыпонено «-«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равка, диа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езультатов, составление плана корректирующей работы, с последующими отчётом о выполне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евыполнении, с указанием возможных причи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  рекомендаций и заданий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, рекомендации педагога, осуществление контрол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ика чтен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незнакомого текс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выше нор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ниже нор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соответствует норм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с 2 ошибк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тический отчёт, Мониторинговые  диаграмма, 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езультатов, составление плана корректирующей работы, с последующими отчётом о выполне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евыполнении, с указанием возможных причи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  рекомендаций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, рекомендации педагога, привлечённых со стороны психолога(логопеда),контроль родителям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нания таблицы умно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е минисрез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Верно выпонен 1-2 примера – </w:t>
            </w:r>
            <w:r>
              <w:rPr>
                <w:rFonts w:eastAsia="Calibri"/>
                <w:sz w:val="22"/>
                <w:szCs w:val="22"/>
                <w:u w:val="single"/>
              </w:rPr>
              <w:t>оценка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рно выпонено 3 примера- </w:t>
            </w:r>
            <w:r>
              <w:rPr>
                <w:rFonts w:eastAsia="Calibri"/>
                <w:sz w:val="22"/>
                <w:szCs w:val="22"/>
                <w:u w:val="single"/>
              </w:rPr>
              <w:t>оценка 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Верно выполнено 4 примера – </w:t>
            </w:r>
            <w:r>
              <w:rPr>
                <w:rFonts w:eastAsia="Calibri"/>
                <w:sz w:val="22"/>
                <w:szCs w:val="22"/>
                <w:u w:val="single"/>
              </w:rPr>
              <w:t>оценка 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рно выполнено 5 примеров- </w:t>
            </w:r>
            <w:r>
              <w:rPr>
                <w:rFonts w:eastAsia="Calibri"/>
                <w:sz w:val="22"/>
                <w:szCs w:val="22"/>
                <w:u w:val="single"/>
              </w:rPr>
              <w:t>оценка 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овые  диаграмма, 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а корректирующей работы для обучающихся с низкими результатами, с последующими отчётом о выполне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евыполнении, с указанием возможных причи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  рекомендаций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, рекомендации педагога, привлечённых со стороны психолога(логопеда),контроль родителям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ходные контрольные работы по основным предметам выходящим на КДР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е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но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ерно-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ступал-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сты достижения, 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ие изменений в рабочую программу, составление плана корректирующей работы с обучающимися с низкими образовательными результат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разработанных индивидуальных зад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знакомление с результатами(по необходимости индивидуально), с оказанием помощи со стороны педагога </w:t>
            </w:r>
          </w:p>
        </w:tc>
      </w:tr>
      <w:tr>
        <w:trPr/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учебно-познавательной мотив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ая анк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чностны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ение расписание, его совпадение со школьным расписанием, часто встречаемые предметы, редко встречаемые предмет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-низкая мотива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0%-средня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-80%-хорош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-100%-высок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тический отчёт, 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уроков с использованием новых методик и практик, повышающих учебно-познавательную мотивацию по предмет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 (по необходимости индивидуально), с оказанием помощи со стороны педагог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уровня УУД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ие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х и коммуникативны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о «+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ыпонено «-«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сты достижения, 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ие изменений в рабочую программу, составление плана корректирующей работы с обучающимися с низкими образовательными результатами Разработка индивидуальных или групповых заданий, направленных на развитие определённых УУ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предложенных зад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(по необходимости индивидуально), с оказанием помощи со стороны педагог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ика чтен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незнакомого текс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выше нор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ниже нор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соответствует норм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с 2 ошибк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тический отчёт, Мониторинговые  диаграмма, 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езультатов, составление плана корректирующей работы, с последующими отчётом о выполне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евыполнении, с указанием возможных причи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  рекомендаций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, рекомендации педагога, привлечённых со стороны психолога(логопеда),контроль родителям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нания таблицы умно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е минисрез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Верно выпонен 1-2 примера – </w:t>
            </w:r>
            <w:r>
              <w:rPr>
                <w:rFonts w:eastAsia="Calibri"/>
                <w:sz w:val="22"/>
                <w:szCs w:val="22"/>
                <w:u w:val="single"/>
              </w:rPr>
              <w:t>оценка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рно выпонено 3 примера- </w:t>
            </w:r>
            <w:r>
              <w:rPr>
                <w:rFonts w:eastAsia="Calibri"/>
                <w:sz w:val="22"/>
                <w:szCs w:val="22"/>
                <w:u w:val="single"/>
              </w:rPr>
              <w:t>оценка 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Верно выполнено 4 примера – </w:t>
            </w:r>
            <w:r>
              <w:rPr>
                <w:rFonts w:eastAsia="Calibri"/>
                <w:sz w:val="22"/>
                <w:szCs w:val="22"/>
                <w:u w:val="single"/>
              </w:rPr>
              <w:t>оценка 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рно выполнено 5 примеров- </w:t>
            </w:r>
            <w:r>
              <w:rPr>
                <w:rFonts w:eastAsia="Calibri"/>
                <w:sz w:val="22"/>
                <w:szCs w:val="22"/>
                <w:u w:val="single"/>
              </w:rPr>
              <w:t>оценка 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овые  диаграмма, 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а корректирующей работы для обучающихся с низкими результатами, с последующими отчётом о выполне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евыполнении, с указанием возможных причи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  рекомендаций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, рекомендации педагога, привлечённых со стороны психолога(логопеда),контроль родителям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гическое мыш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ая рабо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 и метапредметны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но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ерно-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ступал-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равка, диа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уроков, заданий с использованием новых методик и практик, повышающих уровень логического мышления обучающихся с низкими результат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  рекомендаций и заданий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знакомление с результатами, рекомендации педагога, по необходимости психолога, привлёчённого со с стороны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ка уровня  сформированости выолнения социального или творческого группового проек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группового прое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предметны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но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ерно-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ступал-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езультатов, составление плана корректирующей работы, с последующими отчётом о выполне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евыполнении, с указанием возможных причи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  рекомендаций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, рекомендации педагог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контрольные работы, срезы по математике и русскому язык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е работы и срез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, метапредметны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но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ерно-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ступал-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равка, аналитические отчё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ие изменений в рабочую программу, составление плана корректирующей работы с обучающимися с низкими образовательными результат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разработанных индивидуальных зад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знакомление с результатами(по необходимости индивидуально), с оказанием помощи со стороны педагога </w:t>
            </w:r>
          </w:p>
        </w:tc>
      </w:tr>
      <w:tr>
        <w:trPr/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3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ика чтен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незнакомого текс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выше нор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ниже нор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соответствует норм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с 2 ошибк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тический отчёт, Мониторинговые  диаграмма, 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езультатов, составление плана корректирующей работы, с последующими отчётом о выполне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евыполнении, с указанием возможных причи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  рекомендаций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, рекомендации педагога, привлечённых со стороны психолога(логопеда),контроль родителям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нания таблицы умно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е минисрез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Верно выпонен 1-2 примера – </w:t>
            </w:r>
            <w:r>
              <w:rPr>
                <w:rFonts w:eastAsia="Calibri"/>
                <w:sz w:val="22"/>
                <w:szCs w:val="22"/>
                <w:u w:val="single"/>
              </w:rPr>
              <w:t>оценка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рно выпонено 3 примера- </w:t>
            </w:r>
            <w:r>
              <w:rPr>
                <w:rFonts w:eastAsia="Calibri"/>
                <w:sz w:val="22"/>
                <w:szCs w:val="22"/>
                <w:u w:val="single"/>
              </w:rPr>
              <w:t>оценка 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Верно выполнено 4 примера – </w:t>
            </w:r>
            <w:r>
              <w:rPr>
                <w:rFonts w:eastAsia="Calibri"/>
                <w:sz w:val="22"/>
                <w:szCs w:val="22"/>
                <w:u w:val="single"/>
              </w:rPr>
              <w:t>оценка 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рно выполнено 5 примеров- </w:t>
            </w:r>
            <w:r>
              <w:rPr>
                <w:rFonts w:eastAsia="Calibri"/>
                <w:sz w:val="22"/>
                <w:szCs w:val="22"/>
                <w:u w:val="single"/>
              </w:rPr>
              <w:t>оценка 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овые  диаграмма, 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а корректирующей работы для обучающихся с низкими результатами, с последующими отчётом о выполне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евыполнении, с указанием возможных причи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  рекомендаций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, рекомендации педагога, привлечённых со стороны психолога(логопеда),контроль родителям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о-обобщающий контро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деятельности учащихся на уроках, анкетиров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, метапредметные, личностны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о «+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ыпонено «-«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равка, протокол родительского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уровня УУД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ая рабо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знавательные, регулятивны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о «+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ыпонено «-«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овые  диаграмма, 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ие изменений в рабочую программу, составление плана корректирующей работы с обучающимися с низкими образовательными результатами Разработка индивидуальных или групповых заданий, направленных на развитие определённых УУ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предложенных зад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(по необходимости индивидуально), с оказанием помощи со стороны педагог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вития ИКТ-компетент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ктическая рабо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предметны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о «+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ыпонено «-«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равка, диа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а корректирующей работы для обучающихся с низкими результат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  рекомендаций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, рекомендации педагога</w:t>
            </w:r>
          </w:p>
        </w:tc>
      </w:tr>
      <w:tr>
        <w:trPr/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4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ика чтен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незнакомого текс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выше нор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ниже нор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соответствует норм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с 2 ошибк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овые  диаграмма, 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езультатов, составление плана корректирующей работы, с последующими отчётом о выполне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евыполнении, с указанием возможных причи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  рекомендаций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, рекомендации педагога, привлечённых со стороны психолога(логопеда),контроль родителям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нания таблицы умно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е минисрез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Верно выпонен 1-2 примера – </w:t>
            </w:r>
            <w:r>
              <w:rPr>
                <w:rFonts w:eastAsia="Calibri"/>
                <w:sz w:val="22"/>
                <w:szCs w:val="22"/>
                <w:u w:val="single"/>
              </w:rPr>
              <w:t>оценка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рно выпонено 3 примера- </w:t>
            </w:r>
            <w:r>
              <w:rPr>
                <w:rFonts w:eastAsia="Calibri"/>
                <w:sz w:val="22"/>
                <w:szCs w:val="22"/>
                <w:u w:val="single"/>
              </w:rPr>
              <w:t>оценка 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Верно выполнено 4 примера – </w:t>
            </w:r>
            <w:r>
              <w:rPr>
                <w:rFonts w:eastAsia="Calibri"/>
                <w:sz w:val="22"/>
                <w:szCs w:val="22"/>
                <w:u w:val="single"/>
              </w:rPr>
              <w:t>оценка 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рно выполнено 5 примеров- </w:t>
            </w:r>
            <w:r>
              <w:rPr>
                <w:rFonts w:eastAsia="Calibri"/>
                <w:sz w:val="22"/>
                <w:szCs w:val="22"/>
                <w:u w:val="single"/>
              </w:rPr>
              <w:t>оценка 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овые  диаграмма, 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а корректирующей работы для обучающихся с низкими результатами, с последующими отчётом о выполне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евыполнении, с указанием возможных причи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  рекомендаций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, рекомендации педагога, привлечённых со стороны психолога(логопеда),контроль родителям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ая грамотно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ая рабо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предметны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о «+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ыпонено «-«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равка, сравнительная диа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езультатов, составление плана корректирующей работы, с последующими отчётом о выполне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евыполнении, с указанием возможных причи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  рекомендаций и заданий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, рекомендации педагога, осуществление контрол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гическое мыш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ая рабо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 и метапредметны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но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ерно-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ступал-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равка, сравнительная диа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уроков, заданий с использованием новых методик и практик, повышающих уровень логического мышления обучающихся с низкими результат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  рекомендаций и заданий педаг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знакомление с результатами, рекомендации педагога, по необходимости психолога, привлёчённого со с стороны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чет, контрольная работа, практическая рабо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 и метапредметны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но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ерно-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ступал-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тические отчёты, прото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езультатов с выявлением причин невыполнения, оформление протокола, организация пересдачи ( по необходимост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сдача, оставление на второй год направление на ПМПК (по положению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со сроками, а затем с результатами. Рекомендации педагого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тоговые контрольные работы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е работы, срез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, метапредметны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о «+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ыпонено «-«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65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-100%-высокий(повышенны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сты достижения, 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авнительный анализ результатов за учебный год с выявлением причин невыполнения зада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ение области незнание, непонимания и отработка на уроках, через решение индивидуальных зада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результатами. Рекомендации педагого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ающий мир, технология, музыка, изобразительное искус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ы, практические работы, творческие работы и участие в мероприятиях разного уровнядр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предметные, предметны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моты, дипломы, работы учащихся, фотографии, рисунки и т.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ртфель достижений и его защита на итоговом заня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олнение портфолио каждого ученика, подготовка и организация участия обучающихся в мероприятиях разного уров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тивизация  участия в конкурсах, мероприятиях, спортивных соревнованиях  разного уров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достижениями обучающихся на родительских собраниях, рекомендации от  педагога и по необходимости от психолога, привлечённого со сторон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одель системы оценки качества  основного общего образования</w:t>
      </w:r>
    </w:p>
    <w:p>
      <w:pPr>
        <w:pStyle w:val="Normal"/>
        <w:autoSpaceDE w:val="false"/>
        <w:ind w:right="-709" w:firstLine="720"/>
        <w:jc w:val="center"/>
        <w:rPr/>
      </w:pPr>
      <w:r>
        <w:rPr>
          <w:rFonts w:eastAsia="Calibri"/>
          <w:b/>
        </w:rPr>
        <w:t>5-6</w:t>
      </w:r>
      <w:r>
        <w:rPr/>
        <w:t xml:space="preserve"> класс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03"/>
        <w:gridCol w:w="6"/>
        <w:gridCol w:w="2563"/>
        <w:gridCol w:w="6"/>
        <w:gridCol w:w="3321"/>
        <w:gridCol w:w="6"/>
        <w:gridCol w:w="2122"/>
        <w:gridCol w:w="1969"/>
        <w:gridCol w:w="2115"/>
      </w:tblGrid>
      <w:tr>
        <w:trPr>
          <w:trHeight w:val="45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редме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Вид и форма проведения оценивания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акие планируемые результаты проверяем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ритериии и инструментарии оценивания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Оформление результата</w:t>
            </w:r>
          </w:p>
        </w:tc>
      </w:tr>
      <w:tr>
        <w:trPr>
          <w:trHeight w:val="75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едаго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обучающие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родители</w:t>
            </w:r>
          </w:p>
        </w:tc>
      </w:tr>
      <w:tr>
        <w:trPr/>
        <w:tc>
          <w:tcPr>
            <w:tcW w:w="15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1 четверт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ы выходящие на ГИ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ходная контрольная работа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  <w:lang w:eastAsia="ru-RU"/>
              </w:rPr>
              <w:t xml:space="preserve"> (оценку умений и навыков, способствующих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) </w:t>
            </w:r>
            <w:r>
              <w:rPr>
                <w:bCs/>
                <w:sz w:val="22"/>
                <w:szCs w:val="22"/>
                <w:lang w:eastAsia="ru-RU"/>
              </w:rPr>
              <w:t>освоению систематических знаний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но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ерно-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ступал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3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-50%-средний 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-100%-высокий (повышенный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контрольной работы, корректировка рабочей програм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ошибок совместно с педагог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и выполнение рекомендаций по работе с ребёнком дома от педагога-предметника или классного руководител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аптационный период в 5 класс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ие анкеты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предметные (регулятивные)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ы на вопрос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сновании результатов диагностики, внести изменение в рабочую программу и при подготовке к уроку или занятию. Использовать различные формы организации деятельности учащихся для вовлечения всех детей в образовательный процесс во время уро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рекомендаций педагога при поведении на уроках и при подготовке домашнего задания. Беседа с  психолог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информации, рекомендаций от классного руководителя и педагогов-предметниковКонсультация у психолога, дефектолог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социализированности и уровень воспитан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ая анкет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 оценка формирования </w:t>
            </w:r>
            <w:r>
              <w:rPr>
                <w:b/>
                <w:bCs/>
                <w:sz w:val="22"/>
                <w:szCs w:val="22"/>
                <w:lang w:eastAsia="ru-RU"/>
              </w:rPr>
              <w:t>ценностно-смысловых установок)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но «+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ерно «-«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3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-50%-средний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-100%-высокий(повышенный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ние результатов для включение в мероприят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кл.часы) форм деятельности, развивающие западающие зоны развития личностных УУ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ещение мероприятий, выполнение поручений педагога и род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помощи в выполнении поручений. Получение консультаций психолог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сформированности УУ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й диагностические срезы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( оценку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авыка </w:t>
            </w:r>
            <w:r>
              <w:rPr>
                <w:bCs/>
                <w:sz w:val="22"/>
                <w:szCs w:val="22"/>
                <w:lang w:eastAsia="ru-RU"/>
              </w:rPr>
              <w:t>самоорганизации и саморегуляции</w:t>
            </w:r>
            <w:r>
              <w:rPr>
                <w:sz w:val="22"/>
                <w:szCs w:val="22"/>
                <w:lang w:eastAsia="ru-RU"/>
              </w:rPr>
              <w:t xml:space="preserve"> ) </w:t>
            </w:r>
            <w:r>
              <w:rPr>
                <w:rFonts w:eastAsia="Calibri"/>
                <w:sz w:val="22"/>
                <w:szCs w:val="22"/>
              </w:rPr>
              <w:t xml:space="preserve">Познавательные </w:t>
            </w:r>
            <w:r>
              <w:rPr>
                <w:sz w:val="22"/>
                <w:szCs w:val="22"/>
                <w:lang w:eastAsia="ru-RU"/>
              </w:rPr>
              <w:t>(оценку навы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самостоятельного приобретения, переноса и интеграции знаний)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но «+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тично верно «+-«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ерно «-«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3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-50%-средний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-100%-высокий(повышенный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ние результатов диагностики для корректировкиндивидуальной работы с каждым учащимся. Включение на уроке форм деятельности развивающих западающие УУ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заданий на уроках и во внеурочное врем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лучение итогов диагностики. Оказание помощи ребёнку при выполнении заданий. Получение консультаций у педагогов-предметников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сформитрованности читательской  грамотности в 6 класс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ДР по читательской грамотност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  <w:lang w:eastAsia="ru-RU"/>
              </w:rPr>
              <w:t xml:space="preserve"> (оценку умений и навыков, способствующих </w:t>
            </w:r>
            <w:r>
              <w:rPr>
                <w:bCs/>
                <w:sz w:val="22"/>
                <w:szCs w:val="22"/>
                <w:lang w:eastAsia="ru-RU"/>
              </w:rPr>
              <w:t>выявлению способносьть видеть информацию в явном и неявном виде, анализировать и перерабатывать текст и предложения, работать с дополнительными рисунками и схемами, использовать в решении задач)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же базов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ок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учение результатов работы. Составление аналитического отчёта по итогам. Выявление проблемных зон. Внесение изменений при подготовки к уроку. Использование приёмов развивающих ЧГ, развивающие эти ум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информации о результатах. Получение рекомендаций от педагогов и их выполнение при помощи педагога или родителя дома или на дополнительных занятиях в школ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информации о результатах. Получение рекомендаций от педагогов и их выполнение в домашних условиях</w:t>
            </w:r>
          </w:p>
        </w:tc>
      </w:tr>
      <w:tr>
        <w:trPr>
          <w:trHeight w:val="399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читательской грамотности в 5 класс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ие работы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  <w:lang w:eastAsia="ru-RU"/>
              </w:rPr>
              <w:t xml:space="preserve"> (оценку умений и навыков, способствующих </w:t>
            </w:r>
            <w:r>
              <w:rPr>
                <w:bCs/>
                <w:sz w:val="22"/>
                <w:szCs w:val="22"/>
                <w:lang w:eastAsia="ru-RU"/>
              </w:rPr>
              <w:t>выявлению способносьть видеть информацию в явном и неявном виде, анализировать и перерабатывать текст и предложения, работать с дополнительными рисунками и схемами, использовать в решении задач)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но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ерно-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ступал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3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-50%-средний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-100%-высокий(повышенный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информации о результата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учение результатов работы. Внесение изменений при подготовки к уроку. Использование приёмов развивающих ЧГ, развивающие эти ум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рекомендаций от педагогов и их выполнение при помощи педагога или родителя дома или на дополнительных занятиях в школ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 Получение рекомендаций от педагогов и их выполнение в домашних условиях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и успеваемости по предметам за первую четвер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кущая : четвертные оценк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  <w:lang w:eastAsia="ru-RU"/>
              </w:rPr>
              <w:t xml:space="preserve">(оценку умений и навыков, способствующих </w:t>
            </w:r>
            <w:r>
              <w:rPr>
                <w:b/>
                <w:bCs/>
                <w:sz w:val="22"/>
                <w:szCs w:val="22"/>
                <w:lang w:eastAsia="ru-RU"/>
              </w:rPr>
              <w:t>освоению систематических знаний)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певаемость и качество по каждому предмету и по класс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езультатов по классу. Выявление проблемных зон  у учащихся с потенциальной оценкой «4». Организация индивидуальной работы. Составление плана работы с неуспевающими учащими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рекомендаций от педагога и дополнительных заданий по западающим тем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информации об неуспеваемости (электронный журнал или классный руководитель ) ребёнка(под роспись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лучение рекомендаций от педагога. Оказание помощи ребёнку и контроля при выполнении заданий </w:t>
            </w:r>
          </w:p>
        </w:tc>
      </w:tr>
      <w:tr>
        <w:trPr/>
        <w:tc>
          <w:tcPr>
            <w:tcW w:w="15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 четверт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учебно-познавательной мотив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ая анкет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  <w:lang w:eastAsia="ru-RU"/>
              </w:rPr>
              <w:t xml:space="preserve"> (оценку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авыка </w:t>
            </w:r>
            <w:r>
              <w:rPr>
                <w:bCs/>
                <w:sz w:val="22"/>
                <w:szCs w:val="22"/>
                <w:lang w:eastAsia="ru-RU"/>
              </w:rPr>
              <w:t>самоорганизации и саморегуляции)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но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ерно-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 приступал-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3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-50%-средний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-100%-высокий(повышенны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результатам диагностики, произвести корректировку при подготовке к уроку. Включить в урок методики, позволяющие повысить мотивацию: индивид.работа, закрепление помощника, дифференц.задания и т.д. Внести в урок «Минуту интересного и забавног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заданий разного характера, посещение дополнительных зан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омендации от педагогов, беседа с психологом, контроль за выполнением домашнего задание, посещение дополнительных занятий вместе с ребёнком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сформированности предметных результа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контрольные работы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  <w:lang w:eastAsia="ru-RU"/>
              </w:rPr>
              <w:t xml:space="preserve"> (оценку умений и навыков, способствующих </w:t>
            </w:r>
            <w:r>
              <w:rPr>
                <w:bCs/>
                <w:sz w:val="22"/>
                <w:szCs w:val="22"/>
                <w:lang w:eastAsia="ru-RU"/>
              </w:rPr>
              <w:t>освоению систематических знаний)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но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ерно-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ступал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3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-50%-средний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-100%-высокий(повышенный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контрольной работы в сравнении с входными, корректировка рабочей програм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ошибок совместно с педагог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и выполнение рекомендаций по работе с ребёнком дома от педагога-предметника или классного руководител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сформированности УУ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й диагностические работы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( оценку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авыка </w:t>
            </w:r>
            <w:r>
              <w:rPr>
                <w:bCs/>
                <w:sz w:val="22"/>
                <w:szCs w:val="22"/>
                <w:lang w:eastAsia="ru-RU"/>
              </w:rPr>
              <w:t>самоорганизации и саморегуляции</w:t>
            </w:r>
            <w:r>
              <w:rPr>
                <w:sz w:val="22"/>
                <w:szCs w:val="22"/>
                <w:lang w:eastAsia="ru-RU"/>
              </w:rPr>
              <w:t xml:space="preserve"> ) </w:t>
            </w:r>
            <w:r>
              <w:rPr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  <w:lang w:eastAsia="ru-RU"/>
              </w:rPr>
              <w:t>(оценку навы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умения беседовать, слушать, анализировать услышанное)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но «+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тично верно «+-«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ерно «-«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3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-50%-средний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-100%-высокий(повышенный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ние результатов диагностики для корректировк индивидуальной работы с каждым учащимся. Включение на уроке форм деятельности развивающих УУ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заданий на уроках и во внеурочное врем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итогов диагностики. Оказание помощи ребёнку при выполнении заданий. Получение консультаций у педагогов-предметников и по необходимости психолог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и успеваемости по предметам за вторую четвер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кущие четвертные оценк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  <w:lang w:eastAsia="ru-RU"/>
              </w:rPr>
              <w:t xml:space="preserve"> (оценку умений и навыков, способствующих </w:t>
            </w:r>
            <w:r>
              <w:rPr>
                <w:bCs/>
                <w:sz w:val="22"/>
                <w:szCs w:val="22"/>
                <w:lang w:eastAsia="ru-RU"/>
              </w:rPr>
              <w:t>освоению систематических знаний)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певаемость и качество по каждому предметам и по класс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езультатов по классу. Выявление проблемных зон  у учащихся с потенциальной оценкой «4». Организация индивидуальной работы. Составление плана работы с неуспевающими учащими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рекомендаций от педагога и дополнительных заданий по западающим тем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информации об неуспеваемости (электронный журнал или классный руководитель ) ребёнка(под роспись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лучение рекомендаций от педагога. Оказание помощи ребёнку и контроля при выполнении заданий </w:t>
            </w:r>
          </w:p>
        </w:tc>
      </w:tr>
      <w:tr>
        <w:trPr/>
        <w:tc>
          <w:tcPr>
            <w:tcW w:w="15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 четверть</w:t>
            </w:r>
          </w:p>
        </w:tc>
      </w:tr>
      <w:tr>
        <w:trPr>
          <w:trHeight w:val="69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сформированности УУ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й диагностические срезы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  <w:lang w:eastAsia="ru-RU"/>
              </w:rPr>
              <w:t xml:space="preserve"> (оценку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вы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разрешения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проблем</w:t>
            </w:r>
            <w:r>
              <w:rPr>
                <w:sz w:val="22"/>
                <w:szCs w:val="22"/>
                <w:lang w:eastAsia="ru-RU"/>
              </w:rPr>
              <w:t>/проблемных ситуаций)</w:t>
            </w:r>
            <w:r>
              <w:rPr>
                <w:rFonts w:eastAsia="Calibri"/>
                <w:sz w:val="22"/>
                <w:szCs w:val="22"/>
              </w:rPr>
              <w:t>. Регулятивные (планировать свою деятельность исходя из цели)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но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ерно-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ступал-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3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-50%-средний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-100%-высокий(повышен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ние результатов диагностики для корректировк индивидуальной работы с каждым учащимся. Включение на уроке форм деятельности , которые помогут в развитии западающих  УУ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заданий на уроках и во внеурочное время, дополнительных занятия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итогов диагностики. Оказание помощи ребёнку при выполнении заданий. Получение консультаций у педагогов-предметников и по необходимости психолога</w:t>
            </w:r>
          </w:p>
        </w:tc>
      </w:tr>
      <w:tr>
        <w:trPr>
          <w:trHeight w:val="69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тоги успеваемости по предметам за третью четверть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кущие четвертные оценк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  <w:lang w:eastAsia="ru-RU"/>
              </w:rPr>
              <w:t xml:space="preserve">(оценку умений и навыков, способствующих </w:t>
            </w:r>
            <w:r>
              <w:rPr>
                <w:bCs/>
                <w:sz w:val="22"/>
                <w:szCs w:val="22"/>
                <w:lang w:eastAsia="ru-RU"/>
              </w:rPr>
              <w:t xml:space="preserve">освоению систематических знаний, </w:t>
            </w:r>
            <w:r>
              <w:rPr>
                <w:sz w:val="22"/>
                <w:szCs w:val="22"/>
                <w:lang w:eastAsia="ru-RU"/>
              </w:rPr>
              <w:t xml:space="preserve"> оценку навы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самостоятельного приобретения, переноса и интеграции знаний)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певаемость и качество по каждому предметам и по класс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езультатов по классу. Выявление проблемных зон  у учащихся с потенциальной оценкой «4». Организация индивидуальной работы. Составление плана работы с неуспевающими учащими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рекомендаций от педагога и дополнительных заданий по западающим тем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информации об неуспеваемости (электронный журнал или классный руководитель ) ребёнка(под роспись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лучение рекомендаций от педагога. Оказание помощи ребёнку и контроля при выполнении заданий </w:t>
            </w:r>
          </w:p>
        </w:tc>
      </w:tr>
      <w:tr>
        <w:trPr>
          <w:trHeight w:val="416" w:hRule="atLeast"/>
        </w:trPr>
        <w:tc>
          <w:tcPr>
            <w:tcW w:w="15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4 четверть</w:t>
            </w:r>
          </w:p>
        </w:tc>
      </w:tr>
      <w:tr>
        <w:trPr>
          <w:trHeight w:val="69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сформированности УУД при выполнении проекта-пробы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ление проектов-проб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  <w:lang w:eastAsia="ru-RU"/>
              </w:rPr>
              <w:t xml:space="preserve">(оценку умений и навыков, способствующих </w:t>
            </w:r>
            <w:r>
              <w:rPr>
                <w:bCs/>
                <w:sz w:val="22"/>
                <w:szCs w:val="22"/>
                <w:lang w:eastAsia="ru-RU"/>
              </w:rPr>
              <w:t>освоению систематических знаний)</w:t>
            </w:r>
            <w:r>
              <w:rPr>
                <w:rFonts w:eastAsia="Calibri"/>
                <w:sz w:val="22"/>
                <w:szCs w:val="22"/>
              </w:rPr>
              <w:t>, метапредметные</w:t>
            </w:r>
            <w:r>
              <w:rPr>
                <w:sz w:val="22"/>
                <w:szCs w:val="22"/>
                <w:lang w:eastAsia="ru-RU"/>
              </w:rPr>
              <w:t xml:space="preserve"> (оценку навы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самостоятельного приобретения, переноса и интеграции знаний</w:t>
            </w:r>
            <w:r>
              <w:rPr>
                <w:sz w:val="22"/>
                <w:szCs w:val="22"/>
                <w:lang w:eastAsia="ru-RU"/>
              </w:rPr>
              <w:t>, оценку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вы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сотрудничества,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ценку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вы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коммуникации,</w:t>
            </w:r>
            <w:r>
              <w:rPr>
                <w:sz w:val="22"/>
                <w:szCs w:val="22"/>
                <w:lang w:eastAsia="ru-RU"/>
              </w:rPr>
              <w:t xml:space="preserve"> оценку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авыка </w:t>
            </w:r>
            <w:r>
              <w:rPr>
                <w:bCs/>
                <w:sz w:val="22"/>
                <w:szCs w:val="22"/>
                <w:lang w:eastAsia="ru-RU"/>
              </w:rPr>
              <w:t>самоорганизации и саморегуляции,</w:t>
            </w:r>
            <w:r>
              <w:rPr>
                <w:sz w:val="22"/>
                <w:szCs w:val="22"/>
                <w:lang w:eastAsia="ru-RU"/>
              </w:rPr>
              <w:t xml:space="preserve"> оценку навы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рефлексии)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ка по критерия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пределил ц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оставил перечень зада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этапы реал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результа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ние результатов выполнения и представления проекта для дальнейшей корректировки индивидуальной работы с каждым учащимся на занятиях внеурочной деятельности. Включение на приёмов  и методик,  которые помогут в развитии западающих  УУД: планирование, задач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полнение заданий на занятиях внеурочной деятельности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помощи ребёнку при реализации проектов. Получение консультаций у педагогов-предметников и по необходимости психолог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Контрольные работы, тест, зачет, практическая работа, творческая работа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  <w:lang w:eastAsia="ru-RU"/>
              </w:rPr>
              <w:t xml:space="preserve">(оценку умений и навыков, способствующих </w:t>
            </w:r>
            <w:r>
              <w:rPr>
                <w:bCs/>
                <w:sz w:val="22"/>
                <w:szCs w:val="22"/>
                <w:lang w:eastAsia="ru-RU"/>
              </w:rPr>
              <w:t>освоению систематических знаний,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 оценку навы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самостоятельного приобретения, переноса и интеграции знаний)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итерии на каждую работу индивидуальны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 для 1 класса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3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-50%-средний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-100%-высокий(повышенн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-11 класс оценочная система, по критериям педагогов, но в средне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45%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-60% - «3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-80%-«4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ше 80% -«5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контрольной работы в сравнении с административными и входными. Определение причин отрицательной динамики. Определение направлений работы на следующий год, в случае «2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ошибок совместно с педагог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и выполнение рекомендаций по работе с ребёнком дома от педагога-предметника или классного руководител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е проверочные работы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 результаты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  <w:lang w:eastAsia="ru-RU"/>
              </w:rPr>
              <w:t xml:space="preserve">(оценку умений и навыков, способствующих </w:t>
            </w:r>
            <w:r>
              <w:rPr>
                <w:bCs/>
                <w:sz w:val="22"/>
                <w:szCs w:val="22"/>
                <w:lang w:eastAsia="ru-RU"/>
              </w:rPr>
              <w:t>освоению систематических знаний,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 оценку навы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самостоятельного приобретения, переноса и интеграции знаний) в сравнении с отметками выставленными педагогами за прошедшую четверть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нструкция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авнение результата с оценками за четверти. Выявление причин не соответствия «завышения» или «занижения» отмет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результатов, отработка ошибок совместно с педагог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результатов и причин неуспеха, беседа с ребёнком совместно с классным руководителем или педагогом-предметников (по необходимости)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читательской грамотност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ие работы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  <w:lang w:eastAsia="ru-RU"/>
              </w:rPr>
              <w:t xml:space="preserve"> (оценку умений и навыков, способствующих </w:t>
            </w:r>
            <w:r>
              <w:rPr>
                <w:bCs/>
                <w:sz w:val="22"/>
                <w:szCs w:val="22"/>
                <w:lang w:eastAsia="ru-RU"/>
              </w:rPr>
              <w:t>выявлению способносьть видеть информацию в явном и неявном виде, анализировать и перерабатывать текст и предложения, работать с дополнительными рисунками и схемами, использовать в решении задач)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но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ерно-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ступал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3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-50%-средний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-100%-высокий(повышенны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информации о результата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учение результатов работы. Внесение изменений при подготовки к уроку. Использование приёмов развивающих ЧГ, развивающие эти ум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рекомендаций от педагогов и их выполнение при помощи педагога или родителя дома или на дополнительных занятиях в школ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 Получение рекомендаций от педагогов и их выполнение в домашних условиях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тоги успеваемости по предметам за четвёртую четверть и год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кущие четвертные оценк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  <w:lang w:eastAsia="ru-RU"/>
              </w:rPr>
              <w:t xml:space="preserve">(оценку умений и навыков, способствующих </w:t>
            </w:r>
            <w:r>
              <w:rPr>
                <w:bCs/>
                <w:sz w:val="22"/>
                <w:szCs w:val="22"/>
                <w:lang w:eastAsia="ru-RU"/>
              </w:rPr>
              <w:t>освоению систематических знаний)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певаемость и качество по каждому предметам и по класс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езультатов по классу. Выявление проблемных зон  у учащихся с потенциальной оценкой «4». Организация индивидуальной работы. Составление плана работы с неуспевающими учащими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рекомендаций от педагога и дополнительных заданий по западающим тем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информации об неуспеваемости (электронный журнал или классный руководитель ) ребёнка(под роспись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лучение рекомендаций от педагога. Оказание помощи ребёнку и контроля при выполнении заданий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вые контрольные работы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е работы и срезы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  <w:lang w:eastAsia="ru-RU"/>
              </w:rPr>
              <w:t xml:space="preserve">(оценку умений и навыков, способствующих </w:t>
            </w:r>
            <w:r>
              <w:rPr>
                <w:bCs/>
                <w:sz w:val="22"/>
                <w:szCs w:val="22"/>
                <w:lang w:eastAsia="ru-RU"/>
              </w:rPr>
              <w:t>освоению систематических знаний)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итерии на каждую работу индивидуальны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3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-50%-средний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-100%-высокий(повышенны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контрольной работы в сравнении с входными и административными, корректировка рабочей програм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ошибок совместно с педагог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и выполнение рекомендаций по работе с ребёнком дома от педагога-предметника или классного руководител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ающий мир, технология, музыка, изобразительное искусство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ы, практические работы, творческие работы и др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  <w:lang w:eastAsia="ru-RU"/>
              </w:rPr>
              <w:t xml:space="preserve">(оценку умений и навыков, способствующих </w:t>
            </w:r>
            <w:r>
              <w:rPr>
                <w:bCs/>
                <w:sz w:val="22"/>
                <w:szCs w:val="22"/>
                <w:lang w:eastAsia="ru-RU"/>
              </w:rPr>
              <w:t>освоению систематических знаний,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 оценку навы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самостоятельного приобретения, переноса и интеграции знаний)</w:t>
            </w:r>
            <w:r>
              <w:rPr>
                <w:rFonts w:eastAsia="Calibri"/>
                <w:sz w:val="22"/>
                <w:szCs w:val="22"/>
              </w:rPr>
              <w:t xml:space="preserve">и метапредметные </w:t>
            </w:r>
            <w:r>
              <w:rPr>
                <w:sz w:val="22"/>
                <w:szCs w:val="22"/>
                <w:lang w:eastAsia="ru-RU"/>
              </w:rPr>
              <w:t>(оценку навы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самостоятельного приобретения, переноса и интеграции знаний</w:t>
            </w:r>
            <w:r>
              <w:rPr>
                <w:sz w:val="22"/>
                <w:szCs w:val="22"/>
                <w:lang w:eastAsia="ru-RU"/>
              </w:rPr>
              <w:t>, оценку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вы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 xml:space="preserve">сотрудничества, </w:t>
            </w:r>
            <w:r>
              <w:rPr>
                <w:sz w:val="22"/>
                <w:szCs w:val="22"/>
                <w:lang w:eastAsia="ru-RU"/>
              </w:rPr>
              <w:t>оценку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вы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коммуникации,</w:t>
            </w:r>
            <w:r>
              <w:rPr>
                <w:sz w:val="22"/>
                <w:szCs w:val="22"/>
                <w:lang w:eastAsia="ru-RU"/>
              </w:rPr>
              <w:t xml:space="preserve"> оценку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авыка </w:t>
            </w:r>
            <w:r>
              <w:rPr>
                <w:bCs/>
                <w:sz w:val="22"/>
                <w:szCs w:val="22"/>
                <w:lang w:eastAsia="ru-RU"/>
              </w:rPr>
              <w:t>самоорганизации и саморегуляции,</w:t>
            </w:r>
            <w:r>
              <w:rPr>
                <w:sz w:val="22"/>
                <w:szCs w:val="22"/>
                <w:lang w:eastAsia="ru-RU"/>
              </w:rPr>
              <w:t xml:space="preserve"> оценку навы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рефлексии)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моты, дипломы, работы учащихся (проектные, презентации, исследования, доклады, рефераты, книжки-малышки), фотографии, рисунки и т.д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помощи при подготовке учащего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рекомендаций по выполнению работ и по наполнению портфоли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помощи при  выполнении работ и наполнению портфолио</w:t>
            </w:r>
          </w:p>
        </w:tc>
      </w:tr>
    </w:tbl>
    <w:p>
      <w:pPr>
        <w:pStyle w:val="Normal"/>
        <w:autoSpaceDE w:val="false"/>
        <w:ind w:right="-709" w:firstLine="720"/>
        <w:jc w:val="center"/>
        <w:rPr/>
      </w:pPr>
      <w:r>
        <w:rPr>
          <w:b/>
          <w:sz w:val="32"/>
          <w:szCs w:val="32"/>
          <w:u w:val="single"/>
        </w:rPr>
        <w:t>Модель системы оценки качества  основного общего образования</w:t>
      </w:r>
      <w:r>
        <w:rPr>
          <w:rFonts w:eastAsia="Calibri"/>
          <w:b/>
        </w:rPr>
        <w:t xml:space="preserve"> </w:t>
      </w:r>
    </w:p>
    <w:p>
      <w:pPr>
        <w:pStyle w:val="Normal"/>
        <w:autoSpaceDE w:val="false"/>
        <w:ind w:right="-709" w:firstLine="720"/>
        <w:jc w:val="center"/>
        <w:rPr/>
      </w:pPr>
      <w:r>
        <w:rPr>
          <w:rFonts w:eastAsia="Calibri"/>
          <w:b/>
        </w:rPr>
        <w:t>7-9 класс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360"/>
        <w:gridCol w:w="136"/>
        <w:gridCol w:w="2568"/>
        <w:gridCol w:w="21"/>
        <w:gridCol w:w="3314"/>
        <w:gridCol w:w="2057"/>
        <w:gridCol w:w="64"/>
        <w:gridCol w:w="1981"/>
        <w:gridCol w:w="64"/>
        <w:gridCol w:w="13"/>
        <w:gridCol w:w="16"/>
        <w:gridCol w:w="37"/>
        <w:gridCol w:w="9"/>
        <w:gridCol w:w="16"/>
        <w:gridCol w:w="2113"/>
      </w:tblGrid>
      <w:tr>
        <w:trPr>
          <w:trHeight w:val="596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редмет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Вид и форма проведения оценива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акие планируемые результаты проверяем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Критерии и инструментарии оценивания</w:t>
            </w:r>
          </w:p>
        </w:tc>
        <w:tc>
          <w:tcPr>
            <w:tcW w:w="6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Оформление результата</w:t>
            </w:r>
          </w:p>
        </w:tc>
      </w:tr>
      <w:tr>
        <w:trPr>
          <w:trHeight w:val="67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едагоги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учащиеся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родители</w:t>
            </w:r>
          </w:p>
        </w:tc>
      </w:tr>
      <w:tr>
        <w:trPr/>
        <w:tc>
          <w:tcPr>
            <w:tcW w:w="15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1 четверт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ы выходящие на ГИ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ходная контрольная работ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  <w:lang w:eastAsia="ru-RU"/>
              </w:rPr>
              <w:t xml:space="preserve"> (оценку умений и навыков, способствующих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) </w:t>
            </w:r>
            <w:r>
              <w:rPr>
                <w:bCs/>
                <w:sz w:val="22"/>
                <w:szCs w:val="22"/>
                <w:lang w:eastAsia="ru-RU"/>
              </w:rPr>
              <w:t>освоению систематических знаний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но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ерно-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ступал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3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-50%-средний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-100%-высокий(повышенный)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контрольной работы, корректировка рабочей программы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ошибок совместно с педагогом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и выполнение рекомендаций по работе с ребёнком дома от педагога-предметника или классного руководител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социализированности и уровень воспитанност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ая анке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 оценка формирования </w:t>
            </w:r>
            <w:r>
              <w:rPr>
                <w:bCs/>
                <w:sz w:val="22"/>
                <w:szCs w:val="22"/>
                <w:lang w:eastAsia="ru-RU"/>
              </w:rPr>
              <w:t>ценностно-смысловых установок)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но «+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ерно «-«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3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-50%-средний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-100%-высокий(повышенный)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ние результатов для включение в мероприят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кл.часы) форм деятельности, развивающие западающие зоны развития личностных УУД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ещение мероприятий, выполнение поручений педагога и родител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помощи в выполнении поручений. Получение консультаций психолог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сформированности УУ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й диагностические срез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( оценку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авыка </w:t>
            </w:r>
            <w:r>
              <w:rPr>
                <w:bCs/>
                <w:sz w:val="22"/>
                <w:szCs w:val="22"/>
                <w:lang w:eastAsia="ru-RU"/>
              </w:rPr>
              <w:t>самоорганизации и саморегуляции</w:t>
            </w:r>
            <w:r>
              <w:rPr>
                <w:sz w:val="22"/>
                <w:szCs w:val="22"/>
                <w:lang w:eastAsia="ru-RU"/>
              </w:rPr>
              <w:t xml:space="preserve"> ) </w:t>
            </w:r>
            <w:r>
              <w:rPr>
                <w:rFonts w:eastAsia="Calibri"/>
                <w:sz w:val="22"/>
                <w:szCs w:val="22"/>
              </w:rPr>
              <w:t xml:space="preserve">Познавательные </w:t>
            </w:r>
            <w:r>
              <w:rPr>
                <w:sz w:val="22"/>
                <w:szCs w:val="22"/>
                <w:lang w:eastAsia="ru-RU"/>
              </w:rPr>
              <w:t>(оценку навы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самостоятельного приобретения, переноса и интеграции знаний)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но «+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тично верно «+-«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ерно «-«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3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-50%-средний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-100%-высокий(повышенный)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ние результатов диагностики в динамике для корректировки индивидуальной работы с каждым учащимся. Включение на уроке форм деятельности развивающих западающие УУД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заданий на уроках и во внеурочное врем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лучение итогов диагностики. Оказание помощи ребёнку при выполнении заданий. Получение консультаций у педагогов-предметников </w:t>
            </w:r>
          </w:p>
        </w:tc>
      </w:tr>
      <w:tr>
        <w:trPr>
          <w:trHeight w:val="31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естественнонаучной грамотност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ие работ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  <w:lang w:eastAsia="ru-RU"/>
              </w:rPr>
              <w:t xml:space="preserve"> (оценку умений и навыков, способствующих </w:t>
            </w:r>
            <w:r>
              <w:rPr>
                <w:bCs/>
                <w:sz w:val="22"/>
                <w:szCs w:val="22"/>
                <w:lang w:eastAsia="ru-RU"/>
              </w:rPr>
              <w:t>выявлению способность видеть информацию в явном и неявном виде, анализировать и перерабатывать текст и предложения, работать с дополнительными рисунками и схемами, использовать в решении задач)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но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ерно-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ступал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3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-50%-средний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-100%-высокий(повышенный)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Изучение результатов работы. Составление аналитического отчёта по итогам. Выявление проблемных зон. Внесение изменений при подготовки к уроку. Использование приёмов развивающих ЕГ. Внесение заданий, соответствующих заданиям из базы данных (</w:t>
            </w:r>
            <w:r>
              <w:rPr>
                <w:rFonts w:eastAsia="Calibri"/>
                <w:sz w:val="22"/>
                <w:szCs w:val="22"/>
                <w:lang w:val="en-US"/>
              </w:rPr>
              <w:t>Pisa</w:t>
            </w:r>
            <w:r>
              <w:rPr>
                <w:rFonts w:eastAsia="Calibri"/>
                <w:sz w:val="22"/>
                <w:szCs w:val="22"/>
              </w:rPr>
              <w:t xml:space="preserve">)  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лучение информации о результатах. Получение рекомендаций от педагогов и их выполнение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лучение информации о результатах. Получение рекомендаций от педагогов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и успеваемости по предметам за первую четверт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кущая : четвертные оцен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  <w:lang w:eastAsia="ru-RU"/>
              </w:rPr>
              <w:t xml:space="preserve">(оценку умений и навыков, способствующих </w:t>
            </w:r>
            <w:r>
              <w:rPr>
                <w:bCs/>
                <w:sz w:val="22"/>
                <w:szCs w:val="22"/>
                <w:lang w:eastAsia="ru-RU"/>
              </w:rPr>
              <w:t>освоению систематических знаний)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певаемость и качество по каждому предметам и по классу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езультатов по классу. Выявление проблемных зон  у учащихся с потенциальной оценкой «4». Организация индивидуальной работы. Составление плана работы с неуспевающими учащимися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рекомендаций от педагога и дополнительных заданий по западающим темам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информации об неуспеваемости (электронный журнал или классный руководитель ) ребёнка(под роспись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лучение рекомендаций от педагога. Оказание помощи ребёнку и контроля при выполнении заданий </w:t>
            </w:r>
          </w:p>
        </w:tc>
      </w:tr>
      <w:tr>
        <w:trPr/>
        <w:tc>
          <w:tcPr>
            <w:tcW w:w="15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 четверт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учебно-познавательной мотиваци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ая анке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  <w:lang w:eastAsia="ru-RU"/>
              </w:rPr>
              <w:t xml:space="preserve"> (оценку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авыка </w:t>
            </w:r>
            <w:r>
              <w:rPr>
                <w:bCs/>
                <w:sz w:val="22"/>
                <w:szCs w:val="22"/>
                <w:lang w:eastAsia="ru-RU"/>
              </w:rPr>
              <w:t>самоорганизации и саморегуляции)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но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ерно-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 приступал-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3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-50%-средний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-100%-высокий(повышенный)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результатам диагностики, произвести корректировку при подготовке к уроку. Включить в урок методики, позволяющие повысить мотивацию: индивид.работа, закрепление помощника, дифференц.задания и т.д. Внести в урок «Минуту интересного и забавного»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заданий разного характера, посещение дополнительных занятий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омендации от педагогов, беседа с психологом, контроль за выполнением домашнего задание, посещение дополнительных занятий вместе с ребёнком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сформированности предметных результат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контрольные работы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  <w:lang w:eastAsia="ru-RU"/>
              </w:rPr>
              <w:t xml:space="preserve"> (оценку умений и навыков, способствующих </w:t>
            </w:r>
            <w:r>
              <w:rPr>
                <w:bCs/>
                <w:sz w:val="22"/>
                <w:szCs w:val="22"/>
                <w:lang w:eastAsia="ru-RU"/>
              </w:rPr>
              <w:t>освоению систематических знаний)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но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ерно-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ступал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3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-50%-средний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-100%-высокий(повышенный)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контрольной работы в сравнении с входными, корректировка рабочей программы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ошибок совместно с педагогом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и выполнение рекомендаций по работе с ребёнком дома от педагога-предметника или классного руководител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сформированности естественно-научной грамотности в 8 класс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КР по естествознани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 и метапредметные УУД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же базов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сокий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Изучение результатов работы. Составление аналитического отчёта по итогам. Выявление проблемных зон. Внесение изменений при подготовки к уроку. Использование приёмов развивающих ЕГ. Внесение заданий, соответствующих заданиям из базы данных (</w:t>
            </w:r>
            <w:r>
              <w:rPr>
                <w:rFonts w:eastAsia="Calibri"/>
                <w:sz w:val="22"/>
                <w:szCs w:val="22"/>
                <w:lang w:val="en-US"/>
              </w:rPr>
              <w:t>Pisa</w:t>
            </w:r>
            <w:r>
              <w:rPr>
                <w:rFonts w:eastAsia="Calibri"/>
                <w:sz w:val="22"/>
                <w:szCs w:val="22"/>
              </w:rPr>
              <w:t xml:space="preserve">)  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лучение информации о результатах. Получение рекомендаций от педагогов и их выполнение 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лучение информации о результатах. Получение рекомендаций от педагогов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сформированности УУ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й диагностические работ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( оценку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авыка </w:t>
            </w:r>
            <w:r>
              <w:rPr>
                <w:bCs/>
                <w:sz w:val="22"/>
                <w:szCs w:val="22"/>
                <w:lang w:eastAsia="ru-RU"/>
              </w:rPr>
              <w:t>самоорганизации и саморегуляции</w:t>
            </w:r>
            <w:r>
              <w:rPr>
                <w:sz w:val="22"/>
                <w:szCs w:val="22"/>
                <w:lang w:eastAsia="ru-RU"/>
              </w:rPr>
              <w:t xml:space="preserve"> ) </w:t>
            </w:r>
            <w:r>
              <w:rPr>
                <w:rFonts w:eastAsia="Calibri"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  <w:lang w:eastAsia="ru-RU"/>
              </w:rPr>
              <w:t>(оценку навы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умения беседовать, слушать, анализировать услышанное)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но «+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тично верно «+-«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ерно «-«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3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-50%-средний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-100%-высокий(повышенный)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ние результатов диагностики в динамике для корректировки индивидуальной работы с каждым учащимся. Включение на уроке форм деятельности развивающих западающие УУД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заданий на уроках и во внеурочное время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лучение итогов диагностики. Оказание помощи ребёнку при выполнении заданий. Получение консультаций у педагогов-предметников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и успеваемости по предметам за вторую четверт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кущие четвертные оцен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  <w:lang w:eastAsia="ru-RU"/>
              </w:rPr>
              <w:t xml:space="preserve"> (оценку умений и навыков, способствующих </w:t>
            </w:r>
            <w:r>
              <w:rPr>
                <w:bCs/>
                <w:sz w:val="22"/>
                <w:szCs w:val="22"/>
                <w:lang w:eastAsia="ru-RU"/>
              </w:rPr>
              <w:t>освоению систематических знаний)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певаемость и качество по каждому предметам и по классу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езультатов по классу. Выявление проблемных зон  у учащихся с потенциальной оценкой «4». Организация индивидуальной работы. Составление плана работы с неуспевающими учащимис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рекомендаций от педагога и дополнительных заданий по западающим темам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информации об неуспеваемости (электронный журнал или классный руководитель ) ребёнка(под роспись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лучение рекомендаций от педагога. Оказание помощи ребёнку и контроля при выполнении заданий </w:t>
            </w:r>
          </w:p>
        </w:tc>
      </w:tr>
      <w:tr>
        <w:trPr/>
        <w:tc>
          <w:tcPr>
            <w:tcW w:w="15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 четверть</w:t>
            </w:r>
          </w:p>
        </w:tc>
      </w:tr>
      <w:tr>
        <w:trPr>
          <w:trHeight w:val="69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сформированности УУ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й диагностические срезы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  <w:lang w:eastAsia="ru-RU"/>
              </w:rPr>
              <w:t xml:space="preserve"> (оценку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вы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разрешения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проблем</w:t>
            </w:r>
            <w:r>
              <w:rPr>
                <w:sz w:val="22"/>
                <w:szCs w:val="22"/>
                <w:lang w:eastAsia="ru-RU"/>
              </w:rPr>
              <w:t>/проблемных ситуаций)</w:t>
            </w:r>
            <w:r>
              <w:rPr>
                <w:rFonts w:eastAsia="Calibri"/>
                <w:sz w:val="22"/>
                <w:szCs w:val="22"/>
              </w:rPr>
              <w:t>. Регулятивные (планировать свою деятельность исходя из цели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но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ерно-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ступал-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3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-50%-средний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-100%-высокий(повышенный)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ние результатов диагностики в динамике для корректировки индивидуальной работы с каждым учащимся. Включение на уроке форм деятельности развивающих западающие УУД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заданий на уроках и во внеурочное врем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лучение итогов диагностики. Оказание помощи ребёнку при выполнении заданий. Получение консультаций у педагогов-предметников </w:t>
            </w:r>
          </w:p>
        </w:tc>
      </w:tr>
      <w:tr>
        <w:trPr>
          <w:trHeight w:val="69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тоги успеваемости по предметам за третью четверть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кущие четвертные оценки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  <w:lang w:eastAsia="ru-RU"/>
              </w:rPr>
              <w:t xml:space="preserve">(оценку умений и навыков, способствующих </w:t>
            </w:r>
            <w:r>
              <w:rPr>
                <w:bCs/>
                <w:sz w:val="22"/>
                <w:szCs w:val="22"/>
                <w:lang w:eastAsia="ru-RU"/>
              </w:rPr>
              <w:t xml:space="preserve">освоению систематических знаний, </w:t>
            </w:r>
            <w:r>
              <w:rPr>
                <w:sz w:val="22"/>
                <w:szCs w:val="22"/>
                <w:lang w:eastAsia="ru-RU"/>
              </w:rPr>
              <w:t xml:space="preserve"> оценку навы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самостоятельного приобретения, переноса и интеграции знаний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певаемость и качество по каждому предметам и по классу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езультатов по классу. Выявление проблемных зон  у учащихся с потенциальной оценкой «4». Организация индивидуальной работы. Составление плана работы с неуспевающими учащимися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рекомендаций от педагога и дополнительных заданий по западающим темам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информации об неуспеваемости (электронный журнал или классный руководитель ) ребёнка(под роспись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лучение рекомендаций от педагога. Оказание помощи ребёнку и контроля при выполнении заданий </w:t>
            </w:r>
          </w:p>
        </w:tc>
      </w:tr>
      <w:tr>
        <w:trPr>
          <w:trHeight w:val="416" w:hRule="atLeast"/>
        </w:trPr>
        <w:tc>
          <w:tcPr>
            <w:tcW w:w="15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4 четверть</w:t>
            </w:r>
          </w:p>
        </w:tc>
      </w:tr>
      <w:tr>
        <w:trPr>
          <w:trHeight w:val="26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сформированности УУД при выполнении проектно-исследовательской рабо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ление индивидуальных проектно-исследовательских работ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  <w:lang w:eastAsia="ru-RU"/>
              </w:rPr>
              <w:t>(использование необходимых знаний для выполнения работы</w:t>
            </w:r>
            <w:r>
              <w:rPr>
                <w:bCs/>
                <w:sz w:val="22"/>
                <w:szCs w:val="22"/>
                <w:lang w:eastAsia="ru-RU"/>
              </w:rPr>
              <w:t>)</w:t>
            </w:r>
            <w:r>
              <w:rPr>
                <w:rFonts w:eastAsia="Calibri"/>
                <w:sz w:val="22"/>
                <w:szCs w:val="22"/>
              </w:rPr>
              <w:t>, метапредметные</w:t>
            </w:r>
            <w:r>
              <w:rPr>
                <w:sz w:val="22"/>
                <w:szCs w:val="22"/>
                <w:lang w:eastAsia="ru-RU"/>
              </w:rPr>
              <w:t xml:space="preserve"> (оценку навы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самостоятельного приобретения, переноса и интеграции знаний</w:t>
            </w:r>
            <w:r>
              <w:rPr>
                <w:sz w:val="22"/>
                <w:szCs w:val="22"/>
                <w:lang w:eastAsia="ru-RU"/>
              </w:rPr>
              <w:t>, оценку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вы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сотрудничества,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ценку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вы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коммуникации,</w:t>
            </w:r>
            <w:r>
              <w:rPr>
                <w:sz w:val="22"/>
                <w:szCs w:val="22"/>
                <w:lang w:eastAsia="ru-RU"/>
              </w:rPr>
              <w:t xml:space="preserve"> оценку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авыка </w:t>
            </w:r>
            <w:r>
              <w:rPr>
                <w:bCs/>
                <w:sz w:val="22"/>
                <w:szCs w:val="22"/>
                <w:lang w:eastAsia="ru-RU"/>
              </w:rPr>
              <w:t>самоорганизации и саморегуляции,</w:t>
            </w:r>
            <w:r>
              <w:rPr>
                <w:sz w:val="22"/>
                <w:szCs w:val="22"/>
                <w:lang w:eastAsia="ru-RU"/>
              </w:rPr>
              <w:t xml:space="preserve"> оценку навы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рефлексии)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ка по критерия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Налич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облем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гипотез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ц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оставил перечень зада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этапы реал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результа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выв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Представление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длительн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одержание материал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качество презент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ригинальност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ние результатов выполнения и представления проекта для дальнейшей корректировки индивидуальной работы с каждым учащимся на занятиях внеурочной деятельности. Включение на приёмов  и методик,  которые помогут в развитии западающих  УУД: гипотеза, планирование, задачи.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полнение заданий на занятиях внеурочной деятельности 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помощи ребёнку при реализации проектов. Получение консультаций у педагогов-предметников и по необходимости психолог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ы, практические работы, зачеты, практическая часть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  <w:lang w:eastAsia="ru-RU"/>
              </w:rPr>
              <w:t xml:space="preserve">(оценку умений и навыков, способствующих </w:t>
            </w:r>
            <w:r>
              <w:rPr>
                <w:bCs/>
                <w:sz w:val="22"/>
                <w:szCs w:val="22"/>
                <w:lang w:eastAsia="ru-RU"/>
              </w:rPr>
              <w:t>освоению систематических знаний,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 оценку навы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самостоятельного приобретения, переноса и интеграции знаний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итерии на каждую работу индивидуальны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3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-50%-средний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-100%-высокий(повышенный)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контрольной работы в сравнении с административными и входными. Определение причин отрицательной динамики. Определение направлений работы на следующий год, в случае «2»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ошибок совместно с педагогом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и выполнение рекомендаций по работе с ребёнком дома от педагога-предметника или классного руководител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е проверочные рабо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 результаты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  <w:lang w:eastAsia="ru-RU"/>
              </w:rPr>
              <w:t xml:space="preserve">(оценку умений и навыков, способствующих </w:t>
            </w:r>
            <w:r>
              <w:rPr>
                <w:bCs/>
                <w:sz w:val="22"/>
                <w:szCs w:val="22"/>
                <w:lang w:eastAsia="ru-RU"/>
              </w:rPr>
              <w:t>освоению систематических знаний,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 оценку навы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самостоятельного приобретения, переноса и интеграции знаний) в сравнении с отметками выставленными педагогами за прошедшую четверт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нструкциям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авнение результата с оценками за четверти. Выявление причин не соответствия «завышения» или «занижения» отметок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результатов, отработка ошибок совместно с педагог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результатов и причин неуспеха, беседа с ребёнком совместно с классным руководителем или педагогом-предметников (по необходимости)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математической грамот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ие работы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  <w:lang w:eastAsia="ru-RU"/>
              </w:rPr>
              <w:t xml:space="preserve"> (оценку умений и навыков, способствующих </w:t>
            </w:r>
            <w:r>
              <w:rPr>
                <w:bCs/>
                <w:sz w:val="22"/>
                <w:szCs w:val="22"/>
                <w:lang w:eastAsia="ru-RU"/>
              </w:rPr>
              <w:t>выявлению способносьть видеть информацию в явном и неявном виде, анализировать и перерабатывать текст и предложения, работать с дополнительными рисунками и схемами, использовать в решении задач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но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верно-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ступал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3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-50%-средний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-100%-высокий(повышенный)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Изучение результатов работы. Составление аналитического отчёта по итогам. Выявление проблемных зон. Внесение изменений при подготовки к уроку. Использование приёмов развивающих ЕГ. Внесение заданий, соответствующих заданиям из базы данных (</w:t>
            </w:r>
            <w:r>
              <w:rPr>
                <w:rFonts w:eastAsia="Calibri"/>
                <w:sz w:val="22"/>
                <w:szCs w:val="22"/>
                <w:lang w:val="en-US"/>
              </w:rPr>
              <w:t>Pisa</w:t>
            </w:r>
            <w:r>
              <w:rPr>
                <w:rFonts w:eastAsia="Calibri"/>
                <w:sz w:val="22"/>
                <w:szCs w:val="22"/>
              </w:rPr>
              <w:t xml:space="preserve">)  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лучение информации о результатах. Получение рекомендаций от педагогов и их выполнение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лучение информации о результатах. Получение рекомендаций от педагогов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тоги успеваемости по предметам за четвёртую четверть и год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кущие четвертные оценки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  <w:lang w:eastAsia="ru-RU"/>
              </w:rPr>
              <w:t xml:space="preserve">(оценку умений и навыков, способствующих </w:t>
            </w:r>
            <w:r>
              <w:rPr>
                <w:bCs/>
                <w:sz w:val="22"/>
                <w:szCs w:val="22"/>
                <w:lang w:eastAsia="ru-RU"/>
              </w:rPr>
              <w:t>освоению систематических знаний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певаемость и качество по каждому предметам и по классу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езультатов по классу. Выявление проблемных зон  у учащихся с потенциальной оценкой «4». Организация индивидуальной работы. Составление плана работы с неуспевающими учащимися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рекомендаций от педагога и дополнительных заданий по западающим тема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информации об неуспеваемости (электронный журнал или классный руководитель ) ребёнка(под роспись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лучение рекомендаций от педагога. Оказание помощи ребёнку и контроля при выполнении заданий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вые контрольные рабо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ые работы и срезы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  <w:lang w:eastAsia="ru-RU"/>
              </w:rPr>
              <w:t xml:space="preserve">(оценку умений и навыков, способствующих </w:t>
            </w:r>
            <w:r>
              <w:rPr>
                <w:bCs/>
                <w:sz w:val="22"/>
                <w:szCs w:val="22"/>
                <w:lang w:eastAsia="ru-RU"/>
              </w:rPr>
              <w:t>освоению систематических знаний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итерии на каждую работу индивидуальны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-3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-50%-средний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-100%-высокий(повышенный)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контрольной работы в сравнении с входными и административными, корректировка рабочей программы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ошибок совместно с педагог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и выполнение рекомендаций по работе с ребёнком дома от педагога-предметника или классного руководител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А в форме ОГЭ в 9 класс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ные (обязательно 4 предмета: русский язык, математика и 2 по выбору)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  <w:lang w:eastAsia="ru-RU"/>
              </w:rPr>
              <w:t xml:space="preserve">(оценку умений и навыков, способствующих </w:t>
            </w:r>
            <w:r>
              <w:rPr>
                <w:bCs/>
                <w:sz w:val="22"/>
                <w:szCs w:val="22"/>
                <w:lang w:eastAsia="ru-RU"/>
              </w:rPr>
              <w:t>освоению систематических знаний) для получения аттестаза за основную школ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5 –ти бальной системе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з результатов по форме. Выявление проблемных тем и заданий. Определение направлений работы и пос тановка задач на следующий год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результатов и анализ ошибок совместно с педагог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результатов и беседа с педагогом-предметником, психологом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ающий мир, технология, музыка, изобразительное искусство и д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ы, практические работы, творческие работы и др.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  <w:lang w:eastAsia="ru-RU"/>
              </w:rPr>
              <w:t xml:space="preserve">(оценку умений и навыков, способствующих </w:t>
            </w:r>
            <w:r>
              <w:rPr>
                <w:bCs/>
                <w:sz w:val="22"/>
                <w:szCs w:val="22"/>
                <w:lang w:eastAsia="ru-RU"/>
              </w:rPr>
              <w:t>освоению систематических знаний,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 оценку навы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самостоятельного приобретения, переноса и интеграции знаний)</w:t>
            </w:r>
            <w:r>
              <w:rPr>
                <w:rFonts w:eastAsia="Calibri"/>
                <w:sz w:val="22"/>
                <w:szCs w:val="22"/>
              </w:rPr>
              <w:t xml:space="preserve">и метапредметные </w:t>
            </w:r>
            <w:r>
              <w:rPr>
                <w:sz w:val="22"/>
                <w:szCs w:val="22"/>
                <w:lang w:eastAsia="ru-RU"/>
              </w:rPr>
              <w:t>(оценку навы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самостоятельного приобретения, переноса и интеграции знаний</w:t>
            </w:r>
            <w:r>
              <w:rPr>
                <w:sz w:val="22"/>
                <w:szCs w:val="22"/>
                <w:lang w:eastAsia="ru-RU"/>
              </w:rPr>
              <w:t>, оценку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вы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 xml:space="preserve">сотрудничества, </w:t>
            </w:r>
            <w:r>
              <w:rPr>
                <w:sz w:val="22"/>
                <w:szCs w:val="22"/>
                <w:lang w:eastAsia="ru-RU"/>
              </w:rPr>
              <w:t>оценку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вы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коммуникации,</w:t>
            </w:r>
            <w:r>
              <w:rPr>
                <w:sz w:val="22"/>
                <w:szCs w:val="22"/>
                <w:lang w:eastAsia="ru-RU"/>
              </w:rPr>
              <w:t xml:space="preserve"> оценку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авыка </w:t>
            </w:r>
            <w:r>
              <w:rPr>
                <w:bCs/>
                <w:sz w:val="22"/>
                <w:szCs w:val="22"/>
                <w:lang w:eastAsia="ru-RU"/>
              </w:rPr>
              <w:t>самоорганизации и саморегуляции,</w:t>
            </w:r>
            <w:r>
              <w:rPr>
                <w:sz w:val="22"/>
                <w:szCs w:val="22"/>
                <w:lang w:eastAsia="ru-RU"/>
              </w:rPr>
              <w:t xml:space="preserve"> оценку навы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рефлексии)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моты, дипломы, работы учащихся(проектные, презентации, исследования, доклады, рефераты, книжки-малышки), фотографии, рисунки и т.д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помощи при подготовке учащегося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рекомендаций по выполнению работ и по наполнению портфоли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помощи при  выполнении работ и наполнению портфолио</w:t>
            </w:r>
          </w:p>
        </w:tc>
      </w:tr>
    </w:tbl>
    <w:p>
      <w:pPr>
        <w:pStyle w:val="Normal"/>
        <w:autoSpaceDE w:val="false"/>
        <w:ind w:right="-709"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10-11 классы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995"/>
        <w:gridCol w:w="198"/>
        <w:gridCol w:w="2060"/>
        <w:gridCol w:w="2569"/>
        <w:gridCol w:w="2285"/>
        <w:gridCol w:w="72"/>
        <w:gridCol w:w="1902"/>
        <w:gridCol w:w="32"/>
        <w:gridCol w:w="8"/>
        <w:gridCol w:w="12"/>
        <w:gridCol w:w="1851"/>
      </w:tblGrid>
      <w:tr>
        <w:trPr>
          <w:trHeight w:val="59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</w:rPr>
              <w:t>Предмет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</w:rPr>
              <w:t>Вид и форма проведения оцениван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</w:rPr>
              <w:t>Какие планируемые результаты проверяем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</w:rPr>
              <w:t>Критериии и инструментарии оценивания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</w:rPr>
              <w:t>Работа с  результатами</w:t>
            </w:r>
          </w:p>
        </w:tc>
      </w:tr>
      <w:tr>
        <w:trPr>
          <w:trHeight w:val="67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</w:rPr>
              <w:t>педагог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</w:rPr>
              <w:t>учащиес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</w:rPr>
              <w:t>родители</w:t>
            </w:r>
          </w:p>
        </w:tc>
      </w:tr>
      <w:tr>
        <w:trPr/>
        <w:tc>
          <w:tcPr>
            <w:tcW w:w="1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</w:rPr>
              <w:t>1 четверть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Предметы выходящие на ГИ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 xml:space="preserve">Входная контрольная работ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Предметные</w:t>
            </w:r>
            <w:r>
              <w:rPr>
                <w:lang w:eastAsia="ru-RU"/>
              </w:rPr>
              <w:t xml:space="preserve"> (оценку умений и навыков, способствующих</w:t>
            </w:r>
            <w:r>
              <w:rPr>
                <w:b/>
                <w:bCs/>
                <w:lang w:eastAsia="ru-RU"/>
              </w:rPr>
              <w:t xml:space="preserve">) </w:t>
            </w:r>
            <w:r>
              <w:rPr>
                <w:bCs/>
                <w:lang w:eastAsia="ru-RU"/>
              </w:rPr>
              <w:t>освоению систематических знан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ерно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верно-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приступал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-3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-50%-средний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1-100%-высокий(повышенный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Анализ контрольной работы, корректировка рабочей программы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Анализ ошибок совместно с педагогом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Получение и выполнение рекомендаций по работе с ребёнком дома от педагога-предметника или классного руководителя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Уровень социализированности и уровень воспитанност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Диагностическая анке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( оценка формирования </w:t>
            </w:r>
            <w:r>
              <w:rPr>
                <w:bCs/>
                <w:lang w:eastAsia="ru-RU"/>
              </w:rPr>
              <w:t>ценностно-смысловых установок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ерно «+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верно «-«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-3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-50%-средний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1-100%-высокий(повышенный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спользование результатов для включение в мероприят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(кл.часы) форм деятельности, развивающие западающие зоны развития личностных УУД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Посещение мероприятий, выполнение поручений педагога и родител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Оказание помощи в выполнении поручений. Получение консультаций психолога</w:t>
            </w:r>
          </w:p>
        </w:tc>
      </w:tr>
      <w:tr>
        <w:trPr>
          <w:trHeight w:val="310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Уровень естественнонаучной грамотност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Диагностические рабо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метапредметные</w:t>
            </w:r>
            <w:r>
              <w:rPr>
                <w:lang w:eastAsia="ru-RU"/>
              </w:rPr>
              <w:t xml:space="preserve"> (оценку умений и навыков, способствующих </w:t>
            </w:r>
            <w:r>
              <w:rPr>
                <w:bCs/>
                <w:lang w:eastAsia="ru-RU"/>
              </w:rPr>
              <w:t>выявлению способносьть видеть информацию в явном и неявном виде, анализировать и перерабатывать текст и предложения, работать с дополнительными рисунками и схемами, использовать в решении задач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ерно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верно-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приступал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-3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-50%-средний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1-100%-высокий(повышенный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Изучение результатов работы. Составление аналитического отчёта по итогам. Выявление проблемных зон. Внесение изменений при подготовки к уроку. Использование приёмов развивающих ЕГ. Внесение заданий, соответствующих заданиям из базы данных (</w:t>
            </w:r>
            <w:r>
              <w:rPr>
                <w:rFonts w:eastAsia="Calibri"/>
                <w:lang w:val="en-US"/>
              </w:rPr>
              <w:t>Pisa</w:t>
            </w:r>
            <w:r>
              <w:rPr>
                <w:rFonts w:eastAsia="Calibri"/>
              </w:rPr>
              <w:t xml:space="preserve">) 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 xml:space="preserve">Получение информации о результатах. Получение рекомендаций от педагогов и их выполнение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 xml:space="preserve">Получение информации о результатах. Получение рекомендаций от педагогов 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 xml:space="preserve">Предварительные итоги успеваемости по предметам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Текущая : четвертные оцен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 xml:space="preserve">Предметные </w:t>
            </w:r>
            <w:r>
              <w:rPr>
                <w:lang w:eastAsia="ru-RU"/>
              </w:rPr>
              <w:t xml:space="preserve">(оценку умений и навыков, способствующих </w:t>
            </w:r>
            <w:r>
              <w:rPr>
                <w:bCs/>
                <w:lang w:eastAsia="ru-RU"/>
              </w:rPr>
              <w:t>освоению систематических знаний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Успеваемость и качество по каждому предметам и по классу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 xml:space="preserve">Анализ результатов по классу. Выявление проблемных зон  у учащихся с потенциальной оценкой «4». Организация индивидуальной работы.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Выполнение рекомендаций от педагога и дополнительных заданий по западающим темам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лучение информации об неуспеваемости (электронный журнал или классный руководитель ) ребён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 xml:space="preserve">Получение рекомендаций от педагога. Оказание помощи ребёнку и контроля при выполнении заданий </w:t>
            </w:r>
          </w:p>
        </w:tc>
      </w:tr>
      <w:tr>
        <w:trPr/>
        <w:tc>
          <w:tcPr>
            <w:tcW w:w="1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</w:rPr>
              <w:t>2 четверть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Уровень учебно-познавательной мотиваци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Диагностическая анке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личностные</w:t>
            </w:r>
            <w:r>
              <w:rPr>
                <w:lang w:eastAsia="ru-RU"/>
              </w:rPr>
              <w:t xml:space="preserve"> (оценку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авыка </w:t>
            </w:r>
            <w:r>
              <w:rPr>
                <w:bCs/>
                <w:lang w:eastAsia="ru-RU"/>
              </w:rPr>
              <w:t>самоорганизации и саморегуляции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ерно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верно-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е приступал-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-3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-50%-средний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1-100%-высокий(повышенный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 xml:space="preserve">По результатам диагностики, произвести корректировку при подготовке к уроку. Включить в урок методики, позволяющие повысить мотивацию: индивид.работа, закрепление помощника, дифференц.задания и т.д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Выполнение заданий разного характера, посещение дополнительных занятий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Рекомендации от педагогов, беседа с психологом, контроль за выполнением домашнего задание, посещение дополнительных занятий вместе с ребёнком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Уровень сформированности предметных результатов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 xml:space="preserve">Административные контрольные работы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предметные</w:t>
            </w:r>
            <w:r>
              <w:rPr>
                <w:lang w:eastAsia="ru-RU"/>
              </w:rPr>
              <w:t xml:space="preserve"> (оценку умений и навыков, способствующих </w:t>
            </w:r>
            <w:r>
              <w:rPr>
                <w:bCs/>
                <w:lang w:eastAsia="ru-RU"/>
              </w:rPr>
              <w:t>освоению систематических знаний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ерно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верно-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приступал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-3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-50%-средний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1-100%-высокий(повышенный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Анализ контрольной работы в сравнении с входными, корректировка рабочей программ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Анализ ошибок совместно с педагогом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Получение и выполнение рекомендаций по работе с ребёнком дома от педагога-предметника или классного руководителя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Итоги успеваемости по предметам за первое полугодие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Текущие четвертные оцен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предметные</w:t>
            </w:r>
            <w:r>
              <w:rPr>
                <w:lang w:eastAsia="ru-RU"/>
              </w:rPr>
              <w:t xml:space="preserve"> (оценку умений и навыков, способствующих </w:t>
            </w:r>
            <w:r>
              <w:rPr>
                <w:bCs/>
                <w:lang w:eastAsia="ru-RU"/>
              </w:rPr>
              <w:t>освоению систематических знаний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Успеваемость и качество по каждому предметам и по классу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Анализ результатов по классу. Выявление проблемных зон  у учащихся с потенциальной оценкой «4». Организация индивидуальной работы. Составление плана работы с неуспевающими учащимис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Выполнение рекомендаций от педагога и дополнительных заданий по западающим темам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лучение информации об неуспеваемости (электронный журнал или классный руководитель ) ребёнка(под роспись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 xml:space="preserve">Получение рекомендаций от педагога. Оказание помощи ребёнку и контроля при выполнении заданий </w:t>
            </w:r>
          </w:p>
        </w:tc>
      </w:tr>
      <w:tr>
        <w:trPr/>
        <w:tc>
          <w:tcPr>
            <w:tcW w:w="1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</w:rPr>
              <w:t>3 четверть</w:t>
            </w:r>
          </w:p>
        </w:tc>
      </w:tr>
      <w:tr>
        <w:trPr>
          <w:trHeight w:val="69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 xml:space="preserve">Предварительные итоги успеваемости по предметам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Текущие четвертные оценк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предметные</w:t>
            </w:r>
            <w:r>
              <w:rPr>
                <w:lang w:eastAsia="ru-RU"/>
              </w:rPr>
              <w:t xml:space="preserve">(оценку умений и навыков, способствующих </w:t>
            </w:r>
            <w:r>
              <w:rPr>
                <w:bCs/>
                <w:lang w:eastAsia="ru-RU"/>
              </w:rPr>
              <w:t xml:space="preserve">освоению систематических знаний, </w:t>
            </w:r>
            <w:r>
              <w:rPr>
                <w:lang w:eastAsia="ru-RU"/>
              </w:rPr>
              <w:t xml:space="preserve"> оценку навыка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самостоятельного приобретения, переноса и интеграции знаний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Успеваемость и качество по каждому предметам и по классу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Анализ результатов по классу. Выявление проблемных зон  у учащихся с потенциальной оценкой «4». Организация индивидуальной работы. Составление плана работы с неуспевающими учащимис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Выполнение рекомендаций от педагога и дополнительных заданий по западающим темам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лучение информации об неуспеваемости (электронный журнал или классный руководитель ) ребёнка(под роспись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 xml:space="preserve">Получение рекомендаций от педагога. Оказание помощи ребёнку и контроля при выполнении заданий </w:t>
            </w:r>
          </w:p>
        </w:tc>
      </w:tr>
      <w:tr>
        <w:trPr>
          <w:trHeight w:val="416" w:hRule="atLeast"/>
        </w:trPr>
        <w:tc>
          <w:tcPr>
            <w:tcW w:w="1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</w:rPr>
              <w:t>4 четверть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Контрольные работы, тесты, зачет 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  <w:lang w:eastAsia="ru-RU"/>
              </w:rPr>
              <w:t xml:space="preserve">(оценку умений и навыков, способствующих </w:t>
            </w:r>
            <w:r>
              <w:rPr>
                <w:bCs/>
                <w:sz w:val="22"/>
                <w:szCs w:val="22"/>
                <w:lang w:eastAsia="ru-RU"/>
              </w:rPr>
              <w:t>освоению систематических знаний,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 оценку навы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самостоятельного приобретения, переноса и интеграции знаний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Критерии на каждую работу индивидуальны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-3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-50%-средний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1-100%-высокий(повышенный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Анализ контрольной работы в сравнении с административными и входными. Определение причин отрицательной динамики. Определение направлений работы на следующий год, в случае «2»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Анализ ошибок совместно с педагогом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Получение и выполнение рекомендаций по работе с ребёнком дома от педагога-предметника или классного руководителя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Всероссийские проверочные работы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1 клас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едметные результат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  <w:lang w:eastAsia="ru-RU"/>
              </w:rPr>
              <w:t xml:space="preserve">(оценку умений и навыков, способствующих </w:t>
            </w:r>
            <w:r>
              <w:rPr>
                <w:bCs/>
                <w:sz w:val="22"/>
                <w:szCs w:val="22"/>
                <w:lang w:eastAsia="ru-RU"/>
              </w:rPr>
              <w:t>освоению систематических знаний,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 оценку навы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самостоятельного приобретения, переноса и интеграции знаний) в сравнении с отметками выставленными педагогами за прошедшую четверт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По инструкциям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Сравнение результата с оценками за полугодия. Выявление причин не соответствия «завышения» или «занижения» отметок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Получение результатов, отработка ошибок совместно с педагог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лучение результатов и причин неуспеха, беседа с ребёнком совместно с классным руководителем или педагогом-предметни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по необходимости)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ровень математической грамот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иагностические работ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  <w:lang w:eastAsia="ru-RU"/>
              </w:rPr>
              <w:t xml:space="preserve"> (оценку умений и навыков, способствующих </w:t>
            </w:r>
            <w:r>
              <w:rPr>
                <w:bCs/>
                <w:sz w:val="22"/>
                <w:szCs w:val="22"/>
                <w:lang w:eastAsia="ru-RU"/>
              </w:rPr>
              <w:t>выявлению способносьть видеть информацию в явном и неявном виде, анализировать и перерабатывать текст и предложения, работать с дополнительными рисунками и схемами, использовать в решении задач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ерно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верно-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приступал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-3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-50%-средний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1-100%-высокий(повышенный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Изучение результатов работы. Составление аналитического отчёта по итогам. Выявление проблемных зон. Внесение изменений при подготовки к уроку. Использование приёмов развивающих ЕГ. Внесение заданий, соответствующих заданиям из базы данных (</w:t>
            </w:r>
            <w:r>
              <w:rPr>
                <w:rFonts w:eastAsia="Calibri"/>
                <w:lang w:val="en-US"/>
              </w:rPr>
              <w:t>Pisa</w:t>
            </w:r>
            <w:r>
              <w:rPr>
                <w:rFonts w:eastAsia="Calibri"/>
              </w:rPr>
              <w:t xml:space="preserve">)  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 xml:space="preserve">Получение информации о результатах. Получение рекомендаций от педагогов и их выполнени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 xml:space="preserve">Получение информации о результатах. Получение рекомендаций от педагогов 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Итоги успеваемости по предметам за второе полугодие и год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екущие четвертные оценк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  <w:lang w:eastAsia="ru-RU"/>
              </w:rPr>
              <w:t xml:space="preserve">(оценку умений и навыков, способствующих </w:t>
            </w:r>
            <w:r>
              <w:rPr>
                <w:bCs/>
                <w:sz w:val="22"/>
                <w:szCs w:val="22"/>
                <w:lang w:eastAsia="ru-RU"/>
              </w:rPr>
              <w:t>освоению систематических знаний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Успеваемость и качество по каждому предметам и по классу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Анализ результатов по классу. Выявление проблемных зон  у учащихся с потенциальной оценкой «4». Организация индивидуальной работы. Составление плана работы с неуспевающими учащимися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Выполнение рекомендаций от педагога и дополнительных заданий по западающим тема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лучение информации об неуспеваемости (электронный журнал или классный руководитель ) ребёнка(под роспись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 xml:space="preserve">Получение рекомендаций от педагога. Оказание помощи ребёнку и контроля при выполнении заданий 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Итоговые контрольные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нтрольные работы и срез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  <w:lang w:eastAsia="ru-RU"/>
              </w:rPr>
              <w:t xml:space="preserve">(оценку умений и навыков, способствующих </w:t>
            </w:r>
            <w:r>
              <w:rPr>
                <w:bCs/>
                <w:sz w:val="22"/>
                <w:szCs w:val="22"/>
                <w:lang w:eastAsia="ru-RU"/>
              </w:rPr>
              <w:t>освоению систематических знаний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Критерии на каждую работу индивидуальны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ни сформированн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-30% -низ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-50%-средний(базов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1-100%-высокий(повышенный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Анализ контрольной работы в сравнении с входными и административными, корректировка рабочей программы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Анализ ошибок совместно с педагог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Получение и выполнение рекомендаций по работе с ребёнком дома от педагога-предметника или классного руководителя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ГИА в форме ЕГЭ в 11 класс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едметные (обязательно 2 предмета: русский язык, математика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  <w:lang w:eastAsia="ru-RU"/>
              </w:rPr>
              <w:t xml:space="preserve">(оценку умений и навыков, способствующих </w:t>
            </w:r>
            <w:r>
              <w:rPr>
                <w:bCs/>
                <w:sz w:val="22"/>
                <w:szCs w:val="22"/>
                <w:lang w:eastAsia="ru-RU"/>
              </w:rPr>
              <w:t>освоению систематических знаний) для получения аттестаза за основную школ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 100 бальной систем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Матем.базовая по 5 бальной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Анализ результатов по форме. Выявление проблемных тем и заданий. Определение направлений работы и пос тановка задач на следующий год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Получение результатов и анализ ошибок совместно с педагог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Получение результатов и беседа с педагогом-предметником, психологом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иология, технология, музыка, изобразительное искусство и д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оекты, практические работы, творческие работы и др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  <w:lang w:eastAsia="ru-RU"/>
              </w:rPr>
              <w:t xml:space="preserve">(оценку умений и навыков, способствующих </w:t>
            </w:r>
            <w:r>
              <w:rPr>
                <w:bCs/>
                <w:sz w:val="22"/>
                <w:szCs w:val="22"/>
                <w:lang w:eastAsia="ru-RU"/>
              </w:rPr>
              <w:t>освоению систематических знаний,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 оценку навы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самостоятельного приобретения, переноса и интеграции знаний)</w:t>
            </w:r>
            <w:r>
              <w:rPr>
                <w:rFonts w:eastAsia="Calibri"/>
                <w:sz w:val="22"/>
                <w:szCs w:val="22"/>
              </w:rPr>
              <w:t xml:space="preserve">и метапредметные </w:t>
            </w:r>
            <w:r>
              <w:rPr>
                <w:sz w:val="22"/>
                <w:szCs w:val="22"/>
                <w:lang w:eastAsia="ru-RU"/>
              </w:rPr>
              <w:t>(оценку навы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самостоятельного приобретения, переноса и интеграции знаний</w:t>
            </w:r>
            <w:r>
              <w:rPr>
                <w:sz w:val="22"/>
                <w:szCs w:val="22"/>
                <w:lang w:eastAsia="ru-RU"/>
              </w:rPr>
              <w:t>, оценку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вы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 xml:space="preserve">сотрудничества, </w:t>
            </w:r>
            <w:r>
              <w:rPr>
                <w:sz w:val="22"/>
                <w:szCs w:val="22"/>
                <w:lang w:eastAsia="ru-RU"/>
              </w:rPr>
              <w:t>оценку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вы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коммуникации,</w:t>
            </w:r>
            <w:r>
              <w:rPr>
                <w:sz w:val="22"/>
                <w:szCs w:val="22"/>
                <w:lang w:eastAsia="ru-RU"/>
              </w:rPr>
              <w:t xml:space="preserve"> оценку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авыка </w:t>
            </w:r>
            <w:r>
              <w:rPr>
                <w:bCs/>
                <w:sz w:val="22"/>
                <w:szCs w:val="22"/>
                <w:lang w:eastAsia="ru-RU"/>
              </w:rPr>
              <w:t>самоорганизации и саморегуляции,</w:t>
            </w:r>
            <w:r>
              <w:rPr>
                <w:sz w:val="22"/>
                <w:szCs w:val="22"/>
                <w:lang w:eastAsia="ru-RU"/>
              </w:rPr>
              <w:t xml:space="preserve"> оценку навыка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рефлексии)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Грамоты, дипломы, работы учащихся(проектные, презентации, исследования, доклады, рефераты, книжки-малышки), фотографии, рисунки и т.д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Оказание помощи при подготовке учащегося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 xml:space="preserve">Выполнение рекомендаций по выполнению работ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 xml:space="preserve">Оказание помощи при  выполнении работ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br w:type="textWrapping" w:clear="all"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454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50" w:hanging="69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30:00Z</dcterms:created>
  <dc:creator>логинов</dc:creator>
  <dc:description/>
  <cp:keywords/>
  <dc:language>en-US</dc:language>
  <cp:lastModifiedBy>2</cp:lastModifiedBy>
  <cp:lastPrinted>2019-10-15T17:30:00Z</cp:lastPrinted>
  <dcterms:modified xsi:type="dcterms:W3CDTF">2021-04-13T10:21:00Z</dcterms:modified>
  <cp:revision>4</cp:revision>
  <dc:subject/>
  <dc:title>Положение О ВСОКО</dc:title>
</cp:coreProperties>
</file>