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Муниципальное бюджетное  образовательное учреж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омковская 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интерактивная игр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49783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920" cy="217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 Кто такие м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71pt;width:432.85pt;height:17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 Кто такие мы"</w:t>
                      </w:r>
                    </w:p>
                  </w:txbxContent>
                </v:textbox>
                <v:path textpathok="t"/>
                <v:textpath on="t" fitshape="t" string="&quot; Кто такие мы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: Бехтерева Любовь Николаевна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классного часа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пределить общественные поручения учащихся класс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брать актив клас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тимулировать активность учащихся, умение слушать своих сверстников, соглашаться или разумно опровергать доводы других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лассного час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варительное анкетирование среди учащих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ть список общественных поручений для выбора учащими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№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Нравится ли тебе выполнять поручения в класс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поручение ты выполнял  в класс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лучилось ли у тебя выполнять его качественно и добросовестно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оценил твою работу классный руководител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оценил твою работу одноклассник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поручение тебе хотелось бы выполня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должность по твоему мнению самая важна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ты сам оценил свою  работ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мог бы ты с ней справить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Кто из ребят мог бы справить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Каким надо быть человеком, чтобы хорошо выполнять поручения в классе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ый список поручений учащих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тароста клас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инистр общественного пит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аможенный комитет (пропуски урок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митет по библиотека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инистерство коммунального хозяйства  (хоз. дела класс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митет по искусств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едставитель класса в совете школ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инистерство спорт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инистерство цветоводст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инистерство стандартов и достижений  ( учеб.  достиже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ЧС ( проблемы  в поведении и взаимоотношениях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Быть первым во всех делах, стремиться помогать тем , кому трудно, значит быть лидеро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В. В. Путин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Каждая страна , каждый народ строит планы на будущее. Без чётко определённых планов нельзя построить дома, посадить деревья, написать книги. Планы реализуют люди, а это значит и мы с 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сем недавно мы с вами строили свой план, по которому нам придётся жить в учебном году и в каждой четверти. От того, как мы  будем его выполнять, зависит и наша жизнь в классе и в школ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к вы думаете, ребята, трудно быть человеком, который должен принимать решения в класс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 называется должность ученика, который отвечает за организацию жизни всего класса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предварительного анкетирования учащих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доске вывешены отдельные фрагменты анкетирования учащихся класса в цифрах или высказываниях ребят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Игра «</w:t>
      </w:r>
      <w:r>
        <w:rPr>
          <w:b/>
          <w:i/>
          <w:sz w:val="32"/>
          <w:szCs w:val="32"/>
        </w:rPr>
        <w:t>Волшебный магазин»</w:t>
      </w:r>
      <w:r>
        <w:rPr>
          <w:b/>
          <w:sz w:val="32"/>
          <w:szCs w:val="32"/>
        </w:rPr>
        <w:t>. Слово классного руководите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бят сейчас мы с вами отправимся в волшебный магазин, в котором выставлены в витринах не конфеты, не мороженное , не костюмы и платья, а поручения и должности, которые может выполнять  человек во взрослой жизни, выполнять их  добросовестно и ответственно он учится еще в школе. Вы сможете приобрести то или иное поручение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На доске вывешен яркий плакат с надписью «  Волшебный магазин», на котором помещены те поручения, которые ребята класса могут себе выбрать и «купить». Для того чтобы ребята могли «купить» поручения они должны сказать, какое поручение они выбирают, почему они его выбирают и как собираются работать в классе по выбранной специальност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Ребята выступают и выбирают себе поруч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 классного ча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мся класса предлагается выбрать тот рисунок и надпись под ним, которая соответствует настроению учащих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уверен в своих силах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Боюсь, что у меня ничего не получится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Ура! Я- минист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ирование №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>Нравится ли тебе выполнять поручения в классе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е поручение ты выполнял  в классе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лучилось ли у тебя выполнять его качественно и добросовестно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оценил твою работу классный руководитель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оценил твою работу одноклассники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е поручение тебе хотелось бы выполнять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ая должность по твоему мнению самая важная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 ты сам оценил свою  работу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мог бы ты с ней справиться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Кто из ребят мог бы справить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Каким надо быть человеком, чтобы хорошо выполн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агаемый список поручений учащихс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тароста класс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инистр общественного питания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аможенный комитет ( пропуски уроков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омитет по библиотек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инистерство коммунального хозяйства  (хоз. дела класс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омитет по искусств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едставитель класса в совете школ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инистерство спор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инистерство цветоводств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инистерство стандартов и достижений  ( учеб.  достиж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ЧС ( проблемы  в поведении и взаимоотношения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7:00Z</dcterms:created>
  <dc:creator>Customer</dc:creator>
  <dc:description/>
  <cp:keywords/>
  <dc:language>en-US</dc:language>
  <cp:lastModifiedBy>Customer</cp:lastModifiedBy>
  <dcterms:modified xsi:type="dcterms:W3CDTF">2011-12-16T04:12:00Z</dcterms:modified>
  <cp:revision>2</cp:revision>
  <dc:subject/>
  <dc:title>Муниципальное бюджетное  образовательное учреждение</dc:title>
</cp:coreProperties>
</file>