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астер – класса «Свалка по имени Земл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 любите слушать музыку? А какую музыку вы слушаете? А вы знакомы с творчеством группы Линкин Парк? А хотите послушать и посмотреть клип этой групп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смотр кли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лобальные проблемы затронуты в этом клип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проблемы очень важны и обо всех нужно говорить. Сегодня мы конечно не сможем охватить всё, но с одной проблемой попробуем разобраться. Предлагаю обсудить проблему загрязнения нашей планеты отходами. Итак,  тема нашего занятия «Свалка по имени Земля». (Включается 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шнее население Земли – общество суперпотребителей. Подсчитано: на каждого из нас в год затрачивается 20т сырья, правда, большая его часть – 97% - идёт в отходы. Львиная доля потребления, а значит и отходов, приходится лишь на несколько десятков развитых стран. Более того, современная экономика поощряет расточительство. Новые виды товаров, новые марки – покупай, покупай, покупай.. а старые, но вполне ещё годные вещи выкидыв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ор постепенно становится монстром цивилизации. При нынешнем состоянии экономики и культуры быта люди ещё долго обречены жить среди этих рукотворных памятников своей беззабот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планета – человеческий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к ей жить под дымным колпа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чная канава – оке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я природа поймана в капкан, где места нет ни аисту, ни ль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нут травы: больше не мо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летит, маленькая как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грустит, в думы свои вник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плывёт, зыбкой прохладой ве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ещё живёт! Всё ещё людям вер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плывёт сквозь грозовую полно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дей зовёт, просит прийти на помощ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Куда деть мусор?» становится всё актуальнее. И мы попробуем сегодня ответить на н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шить какую- то проблему, что нужно сделать, прежде всег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яснить в чём вообще заключа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бле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у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пас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она представляет для окружающи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метить возможны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ти её реш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збиться на три группы и поработать с информационным текстом. Каждой группе нужно вычленить главное, и кратко записать это в соответствующую колонку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группы обменяются полученными результатами своей рабо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бота в групп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бота с зал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группы работают, я немного поясню. Вы видели, что на начало использован видеоклип популярной молодёжной группы. Детям такое начало будет очень интересным – вдруг учитель предлагает им послушать музыку популярной среди них группы! Все проблемы, которые затронуты в этом клипе могут стать поводом для обсуждения, для дальнейшей работы. В идеале можно было бы вообще иметь заготовку на все проблемы и начать обсуждение той, которая более интересует ребят в данный момент. Такое начало может дать и идеи для создания проектов, и материал для исследования. Например можно было раскрутить тему «Загрязнение воды нефтью» и исследовать как очистить перья птицы, или как собрать с поверхности воды нефть? Можно было развить тему «Наркотики», «Лесные пожары» и др. и не важно, какое задание даётся далее – результат обязательно будет! Сегодня мои «ребята» получили очень простое задание и я думаю, что они уже справились с ни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выступления гру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мы можем решить эту проблему ? Вот, лично мы – каждый из нас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вам прит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шёл по берегу и вдруг увидел мальчика, который поднимал что-то с песка и бросал в море. Человек подошёл ближе и увидел, что мальчик поднимает с песка морские звёзды. Они окружали его со всех сторон. Казалось, на песке – миллионы морских звёзд, берег был буквально усеян ими на много километ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ты бросаешь эти морские звёзды в воду? – спросил человек, подходя бли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они останутся на берегу до завтрашнего утра, когда начнётся отлив, то погибнут, ответил мальчик, не прекращая своего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это просто глупо! – закричал человек. – Оглянись! Здесь миллионы морских звёзд! Твои попытки ничего не измен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однял следующую морскую звезду, на мгновение задумался, бросил её в море и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, мои попытки изменят очень много… для этой звез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удем же беречь нашу Землю! Все вместе и каждый в отдельности! Другого нам не дано. Земля с её биосферой – величайшее чудо, она у нас одна. Завтрашний день Земли будет таким, каким мы его создадим сего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0:00Z</dcterms:created>
  <dc:creator>Admin</dc:creator>
  <dc:description/>
  <cp:keywords/>
  <dc:language>en-US</dc:language>
  <cp:lastModifiedBy>Admin</cp:lastModifiedBy>
  <cp:lastPrinted>2011-03-03T15:03:00Z</cp:lastPrinted>
  <dcterms:modified xsi:type="dcterms:W3CDTF">2011-03-03T08:04:00Z</dcterms:modified>
  <cp:revision>5</cp:revision>
  <dc:subject/>
  <dc:title/>
</cp:coreProperties>
</file>