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bookmarkStart w:id="0" w:name="page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 xml:space="preserve">Анализ мероприятий, направленных на формирование и оценку функциональной грамотности обучающихся </w:t>
      </w:r>
    </w:p>
    <w:p>
      <w:pPr>
        <w:pStyle w:val="Normal"/>
        <w:spacing w:lineRule="auto" w:line="252"/>
        <w:ind w:right="10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за первое полугодие 2021-2022 учебный год МБОУ Шеломковская СШ</w:t>
      </w:r>
    </w:p>
    <w:p>
      <w:pPr>
        <w:pStyle w:val="Normal"/>
        <w:spacing w:lineRule="auto" w:line="252"/>
        <w:ind w:right="1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</w:r>
    </w:p>
    <w:p>
      <w:pPr>
        <w:pStyle w:val="Normal"/>
        <w:spacing w:lineRule="auto" w:line="252"/>
        <w:ind w:right="1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ab/>
        <w:t>Исходя из Плана мероприятий школы, направленных на формирование и оценку ФГ обучающихся в школе выделяется несколько направлений:</w:t>
      </w:r>
    </w:p>
    <w:p>
      <w:pPr>
        <w:pStyle w:val="Normal"/>
        <w:spacing w:lineRule="auto" w:line="252"/>
        <w:ind w:right="160" w:hanging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70"/>
        <w:gridCol w:w="40"/>
        <w:gridCol w:w="8166"/>
        <w:gridCol w:w="85"/>
        <w:gridCol w:w="2603"/>
        <w:gridCol w:w="6"/>
      </w:tblGrid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exact" w:line="258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166" w:type="dxa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58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688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Направление 1. Методическое сопровождение педагогов по вопросам формирования ФГ обучающихс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методических</w:t>
            </w:r>
          </w:p>
          <w:p>
            <w:pPr>
              <w:pStyle w:val="Normal"/>
              <w:spacing w:lineRule="atLeast" w:line="0"/>
              <w:ind w:left="14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вещаний по вопросам</w:t>
            </w:r>
          </w:p>
          <w:p>
            <w:pPr>
              <w:pStyle w:val="Normal"/>
              <w:spacing w:lineRule="atLeast" w:line="0"/>
              <w:ind w:left="14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ормирования и оценки</w:t>
            </w:r>
          </w:p>
          <w:p>
            <w:pPr>
              <w:pStyle w:val="Normal"/>
              <w:spacing w:lineRule="atLeast" w:line="0"/>
              <w:ind w:left="14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ункциональной грамотности с педагогами школы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9"/>
              <w:ind w:left="139" w:hanging="0"/>
              <w:rPr>
                <w:rStyle w:val="Layout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39" w:hanging="0"/>
              <w:rPr/>
            </w:pPr>
            <w:r>
              <w:rPr>
                <w:rStyle w:val="Layout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ческое совещание «Формирование функциональной грамотности»  </w:t>
            </w:r>
          </w:p>
          <w:p>
            <w:pPr>
              <w:pStyle w:val="Normal"/>
              <w:spacing w:lineRule="exact" w:line="249"/>
              <w:ind w:left="139" w:hanging="0"/>
              <w:rPr>
                <w:rStyle w:val="Layout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9"/>
              <w:ind w:left="139" w:hanging="0"/>
              <w:rPr>
                <w:rStyle w:val="Layout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меют представления о функциональной грамотности, заданиях на формирование ФГ</w:t>
            </w:r>
          </w:p>
        </w:tc>
      </w:tr>
      <w:tr>
        <w:trPr>
          <w:trHeight w:val="2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9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стие в методических вебинарах КК ИПК РО по вопросам внедрения в учебный процесс банка заданий для оценки и функциональной грамотности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9" w:hanging="0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 xml:space="preserve">Вебинар ЦНППМ  "Формирование математической грамотности учащихся» Тема: «Методические приемы в обучении решению контекстных задач».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events.webinar.ru/signin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бинар «Формирование естественно- научной грамотности.»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www.youtube.com/watch?v=4I_2WJ_8Vq4</w:t>
              </w:r>
            </w:hyperlink>
          </w:p>
          <w:p>
            <w:pPr>
              <w:pStyle w:val="Normal"/>
              <w:ind w:left="1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бинар «Формирование математической грамотности.» </w:t>
            </w:r>
          </w:p>
          <w:p>
            <w:pPr>
              <w:pStyle w:val="Normal"/>
              <w:ind w:left="1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www.youtube.com/watch?v=b4ORSIOs8Rg</w:t>
              </w:r>
            </w:hyperlink>
          </w:p>
          <w:p>
            <w:pPr>
              <w:pStyle w:val="Normal"/>
              <w:ind w:left="1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бинар «Формирование читательской грамотности.» </w:t>
            </w:r>
          </w:p>
          <w:p>
            <w:pPr>
              <w:pStyle w:val="Normal"/>
              <w:ind w:left="139" w:hanging="0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www.youtube.com/watch?v=iSu9YUjFPC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1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бинар «Об организационной и методической готовности к проведению исследования «Оценка по модели PISA»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youtu.be/GKqgQs3WSu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139" w:hanging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бина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КИП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ЦНПП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ПрофСреда «Формирование читательской грамотности на разных предметах: конструирование ситуаций и целей чтения через постановку учебно-познавательных и учебно-практических задач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139" w:hanging="0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ебинар ККИП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ЦНПП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ПрофСреда «Формирование читательской грамотности на уроках предметных областей «Филология» и «Искусство»: принципы конструирования мотивирующих заданий и учебных задач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139" w:hanging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ебинар на платформе Педсовет «Урок-проект – как средство формирования функциональной грамотно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139" w:hanging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ебинар Академия минпросвещения «Марафон функциональной грамотност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лушаны вебинары всеми педагогами школы.</w:t>
            </w:r>
          </w:p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меют представление о способах формирования ФГ у обучающихся</w:t>
            </w:r>
          </w:p>
        </w:tc>
      </w:tr>
      <w:tr>
        <w:trPr>
          <w:trHeight w:val="198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методических семинаров дл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дагогов по вопросам внедрения в учебный процесс банка заданий для оценки функциональной грамотности (читательская, математическая, естественно –научная, финансовая грамотности, креативное мышление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лобальные компетенции)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9"/>
              <w:ind w:left="139" w:hanging="0"/>
              <w:rPr>
                <w:rStyle w:val="Layout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3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Style w:val="Layout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ческий семинар «Разбор заданий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val="en-US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на сайте ФИОКО</w:t>
            </w:r>
            <w:r>
              <w:rPr>
                <w:rStyle w:val="Layout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ют на практике задания из открытого банка, направленные на формирование ФГ</w:t>
            </w:r>
          </w:p>
        </w:tc>
      </w:tr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открытых мероприятий по вопросам формирования ФГ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1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Layout"/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о-ориентированный семинар мастер-классов, на котором учителя показывали фрагменты уроков с использованием приемов на формирование ФГ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применяют на практике приемы и способы формирования ФГ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сетевого взаимодействия Дзержинская школа № 1 провела для педагогов нашей и Орловской школ методический семинар по функциональной грамотност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 школы в рамках семинара получили кейсы с материалами по всем видам грамотностей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методического совещания, родительского собрания для знакомства с информационными продуктами для учителей, родителей, общественности по результатам КДР 6 класса по читательской грамотно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тодическое совещание «Результаты КДР 6 по читательской грамотности»</w: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дительское собрание «Результаты КДР 6 по читательской грамотности»</w: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работы по повышению читательской грамотности</w:t>
            </w:r>
          </w:p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родителям, памятки для повышения ЧГ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стие в заседаниях РМО по вопросам формирования ФГ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3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ителя приняли участие в заседаниях РМО математики, истории, географии, технологии, начальных классов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иологии, химии, русского языка, на которых рассматривались вопросы формирования и повышения Ф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 анализируют результаты своей деятельности</w:t>
            </w:r>
          </w:p>
        </w:tc>
      </w:tr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правление 2. Повышение квалификации по вопросам формирования ФГ обучающихс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стие в заявочной компании в курсах по программам ДПП, направленных на повышение квалификации педагогов по вопросам формирование ФГ обучающихся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ана заявка на повышение квалификации педагогов по вопросам формирования ФГ обучающихся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явление дефицитов по проблеме формирования ФГ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оздание ИОМ по проблеме формирования ФГ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ставлены ИОМы</w:t>
            </w:r>
          </w:p>
        </w:tc>
      </w:tr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Направление 3. Оценка функциональной грамотности обучающихс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КДР по читательской грамотности в 6 классе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3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щиеся 6 класса приняли участие в КДР по читательской грамотност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лучены данные об уровне ЧГ, освоении основных групп читательских умений, достижениях и дефицитах каждого ученика класса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КДР по математиче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рамотности в 7 классе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ащиеся 7 класса приняли участие в КДР по математ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грамотности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правление 4. Организационное. Информационное обеспечение и управление формированием функциональной грамотност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школьного плана мероприятий по формированию функциональной грамотности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</w:rPr>
                <w:t>http://shelom.ucoz.ru/sentybr/plan_meroprijatij_po_fg_mbou_shelomkovskaja_ssh.pdf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твержден план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здание тематического раздела на сайте школы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</w:rPr>
                <w:t>http://shelom.ucoz.ru/index/funkcionalnaja_gramotnost/0-129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дел создан, наполняетс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формацие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екоменд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ам систематически включать в уроки задания, направленные на формирование Ф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изменения в план ВШК с целью контроля и методической помощи педагогам, по формированию ФГ обучающихс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м внести изменения в рабочие программы по предмету в части включения заданий на формирование Ф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ным руководителям внести изменения в планах воспитательной работы классного, включив мероприятия, направленные на формирование ФГ обучающихс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шему методисту помочь педагогам в создании ИОМ по дефицитам на формирование ФГ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корректировку в образовательную программу.</w:t>
      </w:r>
    </w:p>
    <w:p>
      <w:pPr>
        <w:sectPr>
          <w:type w:val="nextPage"/>
          <w:pgSz w:orient="landscape" w:w="16838" w:h="11906"/>
          <w:pgMar w:left="739" w:right="1112" w:gutter="0" w:header="0" w:top="102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sectPr>
      <w:type w:val="nextPage"/>
      <w:pgSz w:w="11906" w:h="16838"/>
      <w:pgMar w:left="1020" w:right="566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signin" TargetMode="External"/><Relationship Id="rId3" Type="http://schemas.openxmlformats.org/officeDocument/2006/relationships/hyperlink" Target="https://www.youtube.com/watch?v=4I_2WJ_8Vq4" TargetMode="External"/><Relationship Id="rId4" Type="http://schemas.openxmlformats.org/officeDocument/2006/relationships/hyperlink" Target="https://www.youtube.com/watch?v=b4ORSIOs8Rg" TargetMode="External"/><Relationship Id="rId5" Type="http://schemas.openxmlformats.org/officeDocument/2006/relationships/hyperlink" Target="https://www.youtube.com/watch?v=iSu9YUjFPCg" TargetMode="External"/><Relationship Id="rId6" Type="http://schemas.openxmlformats.org/officeDocument/2006/relationships/hyperlink" Target="https://youtu.be/GKqgQs3WSu4" TargetMode="External"/><Relationship Id="rId7" Type="http://schemas.openxmlformats.org/officeDocument/2006/relationships/hyperlink" Target="http://shelom.ucoz.ru/sentybr/plan_meroprijatij_po_fg_mbou_shelomkovskaja_ssh.pdf" TargetMode="External"/><Relationship Id="rId8" Type="http://schemas.openxmlformats.org/officeDocument/2006/relationships/hyperlink" Target="http://shelom.ucoz.ru/index/funkcionalnaja_gramotnost/0-1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59:00Z</dcterms:created>
  <dc:creator>RePack by Diakov</dc:creator>
  <dc:description/>
  <dc:language>en-US</dc:language>
  <cp:lastModifiedBy>RePack by Diakov</cp:lastModifiedBy>
  <dcterms:modified xsi:type="dcterms:W3CDTF">2022-01-14T15:00:00Z</dcterms:modified>
  <cp:revision>3</cp:revision>
  <dc:subject/>
  <dc:title/>
</cp:coreProperties>
</file>